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ab/>
        <w:tab/>
        <w:tab/>
        <w:t>Logo FIFA</w:t>
      </w:r>
    </w:p>
    <w:p>
      <w:pPr>
        <w:pStyle w:val="Normal"/>
        <w:numPr>
          <w:ilvl w:val="0"/>
          <w:numId w:val="0"/>
        </w:numPr>
        <w:outlineLvl w:val="0"/>
        <w:rPr/>
      </w:pPr>
      <w:r>
        <w:rPr/>
        <w:tab/>
        <w:tab/>
        <w:tab/>
        <w:tab/>
        <w:tab/>
        <w:tab/>
        <w:tab/>
        <w:tab/>
      </w:r>
      <w:r>
        <w:rPr>
          <w:i/>
        </w:rPr>
        <w:t>Pre hru. Pre sv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sz w:val="28"/>
          <w:szCs w:val="28"/>
        </w:rPr>
      </w:pPr>
      <w:r>
        <w:rPr/>
        <w:t>Pravidlá upravujúce štatút a prestup hráčo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lang w:val="en-US"/>
        </w:rPr>
      </w:pPr>
      <w:r>
        <w:rPr>
          <w:b/>
          <w:lang w:val="en-US"/>
        </w:rPr>
        <w:t>Féderation Internationale de Football Association</w:t>
      </w:r>
    </w:p>
    <w:p>
      <w:pPr>
        <w:pStyle w:val="Normal"/>
        <w:rPr>
          <w:b/>
          <w:b/>
          <w:lang w:val="en-US"/>
        </w:rPr>
      </w:pPr>
      <w:r>
        <w:rPr>
          <w:b/>
          <w:lang w:val="en-US"/>
        </w:rPr>
      </w:r>
    </w:p>
    <w:p>
      <w:pPr>
        <w:pStyle w:val="Normal"/>
        <w:rPr/>
      </w:pPr>
      <w:r>
        <w:rPr/>
        <w:t>Prezident:</w:t>
        <w:tab/>
        <w:tab/>
        <w:t>Joseph S. Blatter (Švajčiarsko)</w:t>
      </w:r>
    </w:p>
    <w:p>
      <w:pPr>
        <w:pStyle w:val="Normal"/>
        <w:rPr/>
      </w:pPr>
      <w:r>
        <w:rPr/>
        <w:t>Generálny sekretár:</w:t>
        <w:tab/>
        <w:t>Jérôme Valcke (Francúzsko)</w:t>
      </w:r>
    </w:p>
    <w:p>
      <w:pPr>
        <w:pStyle w:val="Normal"/>
        <w:rPr/>
      </w:pPr>
      <w:r>
        <w:rPr/>
        <w:t>Adresa:</w:t>
        <w:tab/>
        <w:tab/>
        <w:t>FIFA</w:t>
      </w:r>
    </w:p>
    <w:p>
      <w:pPr>
        <w:pStyle w:val="Normal"/>
        <w:rPr/>
      </w:pPr>
      <w:r>
        <w:rPr/>
        <w:tab/>
        <w:tab/>
        <w:tab/>
        <w:t>FIFA – Strasse 20</w:t>
      </w:r>
    </w:p>
    <w:p>
      <w:pPr>
        <w:pStyle w:val="Normal"/>
        <w:rPr/>
      </w:pPr>
      <w:r>
        <w:rPr/>
        <w:tab/>
        <w:tab/>
        <w:tab/>
        <w:t>P.O. Box</w:t>
      </w:r>
    </w:p>
    <w:p>
      <w:pPr>
        <w:pStyle w:val="Normal"/>
        <w:rPr/>
      </w:pPr>
      <w:r>
        <w:rPr/>
        <w:tab/>
        <w:tab/>
        <w:tab/>
        <w:t>8044 Zürich</w:t>
      </w:r>
    </w:p>
    <w:p>
      <w:pPr>
        <w:pStyle w:val="Normal"/>
        <w:rPr/>
      </w:pPr>
      <w:r>
        <w:rPr/>
        <w:tab/>
        <w:tab/>
        <w:tab/>
        <w:t>Švajčiarsko</w:t>
      </w:r>
    </w:p>
    <w:p>
      <w:pPr>
        <w:pStyle w:val="Normal"/>
        <w:rPr/>
      </w:pPr>
      <w:r>
        <w:rPr/>
        <w:t>Telefón:</w:t>
        <w:tab/>
        <w:tab/>
        <w:t>+41-(0)43-222 7777</w:t>
      </w:r>
    </w:p>
    <w:p>
      <w:pPr>
        <w:pStyle w:val="Normal"/>
        <w:rPr/>
      </w:pPr>
      <w:r>
        <w:rPr/>
        <w:t>Telefax:</w:t>
        <w:tab/>
        <w:tab/>
        <w:t>+41-(0)43-222 7878</w:t>
      </w:r>
    </w:p>
    <w:p>
      <w:pPr>
        <w:pStyle w:val="Normal"/>
        <w:rPr/>
      </w:pPr>
      <w:r>
        <w:rPr/>
        <w:t>Internet:</w:t>
        <w:tab/>
        <w:tab/>
      </w:r>
      <w:hyperlink r:id="rId2">
        <w:r>
          <w:rPr>
            <w:rStyle w:val="InternetLink"/>
            <w:color w:val="000000"/>
            <w:u w:val="none"/>
          </w:rPr>
          <w:t>www.FIFA.com</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OBSAH</w:t>
      </w:r>
    </w:p>
    <w:p>
      <w:pPr>
        <w:pStyle w:val="Normal"/>
        <w:rPr>
          <w:b/>
          <w:b/>
        </w:rPr>
      </w:pPr>
      <w:r>
        <w:rPr>
          <w:b/>
        </w:rPr>
      </w:r>
    </w:p>
    <w:p>
      <w:pPr>
        <w:pStyle w:val="Normal"/>
        <w:rPr>
          <w:b/>
          <w:b/>
        </w:rPr>
      </w:pPr>
      <w:r>
        <w:rPr>
          <w:b/>
        </w:rPr>
        <w:t>Kapitola</w:t>
        <w:tab/>
        <w:tab/>
        <w:t>Článok</w:t>
        <w:tab/>
        <w:tab/>
        <w:tab/>
        <w:tab/>
        <w:tab/>
        <w:tab/>
        <w:tab/>
        <w:t>Strana</w:t>
      </w:r>
    </w:p>
    <w:p>
      <w:pPr>
        <w:pStyle w:val="Normal"/>
        <w:rPr/>
      </w:pPr>
      <w:r>
        <w:rPr/>
        <w:t>PRAVIDLÁ UPRAVUJÚCE ŠTATÚT A PRESTUP HRÁČOV</w:t>
        <w:tab/>
        <w:tab/>
        <w:tab/>
        <w:t>4</w:t>
      </w:r>
    </w:p>
    <w:p>
      <w:pPr>
        <w:pStyle w:val="Normal"/>
        <w:rPr/>
      </w:pPr>
      <w:r>
        <w:rPr/>
        <w:t>DEFINÍCIE</w:t>
        <w:tab/>
        <w:tab/>
        <w:tab/>
        <w:tab/>
        <w:tab/>
        <w:tab/>
        <w:tab/>
        <w:tab/>
        <w:tab/>
        <w:tab/>
        <w:t>5</w:t>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ÚVODNÉ USTANOVENIA</w:t>
      </w:r>
    </w:p>
    <w:p>
      <w:pPr>
        <w:pStyle w:val="Normal"/>
        <w:ind w:left="1080" w:hanging="0"/>
        <w:rPr/>
      </w:pPr>
      <w:r>
        <w:rPr/>
        <w:t>1 – Rozsah</w:t>
        <w:tab/>
        <w:tab/>
        <w:tab/>
        <w:tab/>
        <w:tab/>
        <w:tab/>
        <w:tab/>
        <w:tab/>
        <w:t>6</w:t>
      </w:r>
    </w:p>
    <w:p>
      <w:pPr>
        <w:pStyle w:val="Normal"/>
        <w:rPr/>
      </w:pPr>
      <w:r>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ŠTATÚT HRÁČOV</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 – Štatút hráčov; amatéri a profesionálni hráči</w:t>
        <w:tab/>
        <w:tab/>
        <w:tab/>
        <w:tab/>
        <w:t>8</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3 – Opätovné získanie štatútu amatéra</w:t>
        <w:tab/>
        <w:tab/>
        <w:tab/>
        <w:tab/>
        <w:tab/>
        <w:t>8</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4 – Ukončenie činnosti</w:t>
        <w:tab/>
        <w:tab/>
        <w:tab/>
        <w:tab/>
        <w:tab/>
        <w:tab/>
        <w:tab/>
        <w:t>8</w:t>
      </w:r>
    </w:p>
    <w:p>
      <w:pPr>
        <w:pStyle w:val="Normal"/>
        <w:rPr>
          <w:rFonts w:ascii="Times New Roman" w:hAnsi="Times New Roman" w:cs="Times New Roman"/>
        </w:rPr>
      </w:pPr>
      <w:r>
        <w:rPr>
          <w:rFonts w:cs="Times New Roman"/>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REGISTRÁCIA HRÁČOV</w:t>
      </w:r>
    </w:p>
    <w:p>
      <w:pPr>
        <w:pStyle w:val="Odstavecseseznamem"/>
        <w:spacing w:lineRule="auto" w:line="240" w:before="0" w:after="0"/>
        <w:ind w:left="1080" w:hanging="0"/>
        <w:rPr/>
      </w:pPr>
      <w:r>
        <w:rPr>
          <w:rFonts w:cs="Times New Roman" w:ascii="Times New Roman" w:hAnsi="Times New Roman"/>
        </w:rPr>
        <w:t>5 – Registrácia</w:t>
        <w:tab/>
        <w:tab/>
        <w:tab/>
        <w:tab/>
        <w:tab/>
        <w:tab/>
        <w:tab/>
        <w:tab/>
        <w:t>9</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6 – Registračná doba</w:t>
        <w:tab/>
        <w:tab/>
        <w:tab/>
        <w:tab/>
        <w:tab/>
        <w:tab/>
        <w:tab/>
        <w:t>9</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7 – Registračný preukaz hráča</w:t>
        <w:tab/>
        <w:tab/>
        <w:tab/>
        <w:tab/>
        <w:tab/>
        <w:t xml:space="preserve">          </w:t>
        <w:tab/>
        <w:t>10</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8 – Žiadosť o registráciu</w:t>
        <w:tab/>
        <w:tab/>
        <w:tab/>
        <w:tab/>
        <w:tab/>
        <w:tab/>
        <w:t xml:space="preserve">          </w:t>
        <w:tab/>
        <w:t>11</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9 – Medzinárodný prestupový certifikát</w:t>
        <w:tab/>
        <w:tab/>
        <w:tab/>
        <w:tab/>
        <w:tab/>
        <w:t>11</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0 – Prepožičanie profesionálov</w:t>
        <w:tab/>
        <w:tab/>
        <w:tab/>
        <w:tab/>
        <w:tab/>
        <w:tab/>
        <w:t>11</w:t>
      </w:r>
    </w:p>
    <w:p>
      <w:pPr>
        <w:pStyle w:val="Odstavecseseznamem"/>
        <w:spacing w:lineRule="auto" w:line="240" w:before="0" w:after="0"/>
        <w:ind w:left="1080" w:hanging="0"/>
        <w:rPr/>
      </w:pPr>
      <w:r>
        <w:rPr>
          <w:rFonts w:cs="Times New Roman" w:ascii="Times New Roman" w:hAnsi="Times New Roman"/>
        </w:rPr>
        <w:t>11 – Neregistrovaní hráči</w:t>
        <w:tab/>
        <w:tab/>
        <w:tab/>
        <w:tab/>
        <w:tab/>
        <w:tab/>
        <w:tab/>
        <w:t>12</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2 – Uplatnenie disciplinárnych suspendovaní</w:t>
        <w:tab/>
        <w:tab/>
        <w:tab/>
        <w:tab/>
        <w:t>12</w:t>
      </w:r>
    </w:p>
    <w:p>
      <w:pPr>
        <w:pStyle w:val="Normal"/>
        <w:rPr>
          <w:rFonts w:ascii="Times New Roman" w:hAnsi="Times New Roman" w:cs="Times New Roman"/>
        </w:rPr>
      </w:pPr>
      <w:r>
        <w:rPr>
          <w:rFonts w:cs="Times New Roman"/>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DODRŽIAVANIE ZMLUVNEJ STABILITY MEDZI PROFESIONÁLMI A KLUBMI</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3 – Dodržiavanie zmluvy</w:t>
        <w:tab/>
        <w:tab/>
        <w:tab/>
        <w:tab/>
        <w:tab/>
        <w:tab/>
        <w:tab/>
        <w:t>13</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4 – Vypovedanie zmluvy z oprávneného dôvodu</w:t>
        <w:tab/>
        <w:tab/>
        <w:tab/>
        <w:tab/>
        <w:t>13</w:t>
      </w:r>
    </w:p>
    <w:p>
      <w:pPr>
        <w:pStyle w:val="Odstavecseseznamem"/>
        <w:spacing w:lineRule="auto" w:line="240" w:before="0" w:after="0"/>
        <w:ind w:left="1080" w:hanging="0"/>
        <w:rPr/>
      </w:pPr>
      <w:r>
        <w:rPr>
          <w:rFonts w:cs="Times New Roman" w:ascii="Times New Roman" w:hAnsi="Times New Roman"/>
        </w:rPr>
        <w:t>15 – Vypovedanie zmluvy zo športovo oprávneného dôvodu</w:t>
        <w:tab/>
        <w:tab/>
        <w:t>13</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6 – Obmedzenie vypovedania zmluvy počas sezóny</w:t>
        <w:tab/>
        <w:tab/>
        <w:tab/>
        <w:t>13</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7 – Následky vypovedania zmluvy bez oprávneného dôvodu</w:t>
        <w:tab/>
        <w:tab/>
        <w:t>14</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 xml:space="preserve">18 – Špeciálne ustanovenia týkajúce sa zmlúv medzi </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ab/>
        <w:t xml:space="preserve">  profesionálmi a klubmi</w:t>
        <w:tab/>
        <w:tab/>
        <w:tab/>
        <w:tab/>
        <w:tab/>
        <w:tab/>
        <w:t>15</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VPLYV TRETEJ STRANY</w:t>
      </w:r>
    </w:p>
    <w:p>
      <w:pPr>
        <w:pStyle w:val="Odstavecseseznamem"/>
        <w:spacing w:lineRule="auto" w:line="240" w:before="0" w:after="0"/>
        <w:ind w:left="1080" w:hanging="0"/>
        <w:rPr/>
      </w:pPr>
      <w:r>
        <w:rPr>
          <w:rFonts w:cs="Times New Roman" w:ascii="Times New Roman" w:hAnsi="Times New Roman"/>
        </w:rPr>
        <w:t>18 (druhýkrát) – Vplyv tretej strany na kluby</w:t>
        <w:tab/>
        <w:tab/>
        <w:tab/>
        <w:tab/>
        <w:t>16</w:t>
      </w:r>
    </w:p>
    <w:p>
      <w:pPr>
        <w:pStyle w:val="Normal"/>
        <w:rPr>
          <w:rFonts w:ascii="Times New Roman" w:hAnsi="Times New Roman" w:cs="Times New Roman"/>
        </w:rPr>
      </w:pPr>
      <w:r>
        <w:rPr>
          <w:rFonts w:cs="Times New Roman"/>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MEDZINÁRODNÉ PRESTUPY NEPLNOLETÝCH</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19 – Ochrana neplnoletých</w:t>
        <w:tab/>
        <w:tab/>
        <w:tab/>
        <w:tab/>
        <w:tab/>
        <w:tab/>
        <w:tab/>
        <w:t>17</w:t>
      </w:r>
    </w:p>
    <w:p>
      <w:pPr>
        <w:pStyle w:val="Normal"/>
        <w:rPr>
          <w:rFonts w:ascii="Times New Roman" w:hAnsi="Times New Roman" w:cs="Times New Roman"/>
        </w:rPr>
      </w:pPr>
      <w:r>
        <w:rPr>
          <w:rFonts w:cs="Times New Roman"/>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TRÉNINGOVÁ KOMPENZÁCIA A MECHANIZMUS SOLIDARITY</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0 – Tréningová kompenzácia</w:t>
        <w:tab/>
        <w:tab/>
        <w:tab/>
        <w:tab/>
        <w:tab/>
        <w:tab/>
        <w:t>19</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1 – Mechanizmus solidarity</w:t>
        <w:tab/>
        <w:tab/>
        <w:tab/>
        <w:tab/>
        <w:tab/>
        <w:tab/>
        <w:t>19</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rPr>
          <w:rFonts w:ascii="Times New Roman" w:hAnsi="Times New Roman" w:cs="Times New Roman"/>
        </w:rPr>
      </w:pPr>
      <w:r>
        <w:rPr>
          <w:rFonts w:cs="Times New Roman" w:ascii="Times New Roman" w:hAnsi="Times New Roman"/>
        </w:rPr>
        <w:t>JURISDIKCIA</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2 – Kompetencie FIFA</w:t>
        <w:tab/>
        <w:tab/>
        <w:tab/>
        <w:tab/>
        <w:tab/>
        <w:tab/>
        <w:tab/>
        <w:t>20</w:t>
      </w:r>
    </w:p>
    <w:p>
      <w:pPr>
        <w:pStyle w:val="Odstavecseseznamem"/>
        <w:spacing w:lineRule="auto" w:line="240" w:before="0" w:after="0"/>
        <w:ind w:left="1080" w:hanging="0"/>
        <w:rPr/>
      </w:pPr>
      <w:r>
        <w:rPr>
          <w:rFonts w:cs="Times New Roman" w:ascii="Times New Roman" w:hAnsi="Times New Roman"/>
        </w:rPr>
        <w:t>23 – Výbor pre štatút hráčov</w:t>
        <w:tab/>
        <w:tab/>
        <w:tab/>
        <w:tab/>
        <w:tab/>
        <w:tab/>
        <w:t>21</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4 – Komora pre rozhodovanie sporov (DRC)</w:t>
        <w:tab/>
        <w:tab/>
        <w:tab/>
        <w:tab/>
        <w:t>21</w:t>
      </w:r>
    </w:p>
    <w:p>
      <w:pPr>
        <w:pStyle w:val="Odstavecseseznamem"/>
        <w:numPr>
          <w:ilvl w:val="0"/>
          <w:numId w:val="23"/>
        </w:numPr>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edurálne smernice</w:t>
        <w:tab/>
        <w:tab/>
        <w:tab/>
        <w:tab/>
        <w:tab/>
        <w:tab/>
        <w:t>22</w:t>
      </w:r>
    </w:p>
    <w:p>
      <w:pPr>
        <w:pStyle w:val="Odstavecseseznamem"/>
        <w:spacing w:lineRule="auto" w:line="240" w:before="0" w:after="0"/>
        <w:ind w:left="1440" w:hanging="0"/>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VEREČNÉ USTANOVENIA</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6 – Prechodné ustanovenia</w:t>
        <w:tab/>
        <w:tab/>
        <w:tab/>
        <w:tab/>
        <w:tab/>
        <w:tab/>
        <w:t>24</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7 – Neupravené záležitosti</w:t>
        <w:tab/>
        <w:tab/>
        <w:tab/>
        <w:tab/>
        <w:tab/>
        <w:tab/>
        <w:tab/>
        <w:t>24</w:t>
      </w:r>
    </w:p>
    <w:p>
      <w:pPr>
        <w:pStyle w:val="Odstavecseseznamem"/>
        <w:spacing w:lineRule="auto" w:line="240" w:before="0" w:after="0"/>
        <w:ind w:left="1080" w:hanging="0"/>
        <w:rPr>
          <w:rFonts w:ascii="Times New Roman" w:hAnsi="Times New Roman" w:cs="Times New Roman"/>
        </w:rPr>
      </w:pPr>
      <w:r>
        <w:rPr>
          <w:rFonts w:cs="Times New Roman" w:ascii="Times New Roman" w:hAnsi="Times New Roman"/>
        </w:rPr>
        <w:t>28 – Oficiálne jazyky</w:t>
        <w:tab/>
        <w:tab/>
        <w:tab/>
        <w:tab/>
        <w:tab/>
        <w:tab/>
        <w:tab/>
        <w:t>25</w:t>
      </w:r>
    </w:p>
    <w:p>
      <w:pPr>
        <w:pStyle w:val="Odstavecseseznamem"/>
        <w:spacing w:lineRule="auto" w:line="240" w:before="0" w:after="0"/>
        <w:ind w:left="1080" w:hanging="0"/>
        <w:rPr/>
      </w:pPr>
      <w:r>
        <w:rPr>
          <w:rFonts w:cs="Times New Roman" w:ascii="Times New Roman" w:hAnsi="Times New Roman"/>
        </w:rPr>
        <w:t>29 – Zrušenie, vymáhanie</w:t>
        <w:tab/>
        <w:tab/>
        <w:tab/>
        <w:tab/>
        <w:tab/>
        <w:tab/>
        <w:tab/>
        <w:t>25</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t>Príloha 1: Uvoľnenie hráčov do tímov zväzu</w:t>
        <w:tab/>
        <w:tab/>
        <w:tab/>
        <w:tab/>
        <w:tab/>
        <w:tab/>
        <w:t>26</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t xml:space="preserve">Príloha 2: Spôsobilosť hrať vo zväzových tímoch hráčov, ktorých národnosť </w:t>
      </w:r>
    </w:p>
    <w:p>
      <w:pPr>
        <w:pStyle w:val="Odstavecseseznamem"/>
        <w:spacing w:lineRule="auto" w:line="24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ch oprávňuje reprezentovať viac ako jeden zväz</w:t>
        <w:tab/>
        <w:tab/>
        <w:tab/>
        <w:tab/>
        <w:t>30</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t>Príloha 3: Administratívny postup riadenia prestupu hráčov medzi zväzmi</w:t>
        <w:tab/>
        <w:tab/>
        <w:t>31</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t>Príloha 4: Tréningová kompenzácia</w:t>
        <w:tab/>
        <w:tab/>
        <w:tab/>
        <w:tab/>
        <w:tab/>
        <w:tab/>
        <w:tab/>
        <w:t>34</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t>Príloha 5: Mechanizmus solidarity</w:t>
        <w:tab/>
        <w:tab/>
        <w:tab/>
        <w:tab/>
        <w:tab/>
        <w:tab/>
        <w:tab/>
        <w:t>38</w:t>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rPr>
          <w:rFonts w:ascii="Times New Roman" w:hAnsi="Times New Roman" w:cs="Times New Roman"/>
        </w:rPr>
      </w:pPr>
      <w:r>
        <w:rPr>
          <w:rFonts w:cs="Times New Roman" w:ascii="Times New Roman" w:hAnsi="Times New Roman"/>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RAVIDLÁ UPRAVUJÚCE ŠTATÚT A PRESTUP HRÁČOV</w:t>
      </w:r>
    </w:p>
    <w:p>
      <w:pPr>
        <w:pStyle w:val="Odstavecseseznamem"/>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základe článku 5 Stanov FIFA zo dňa 19. októbra 2003, Výkonný výbor vydal nasledujúce pravidlá a prílohy, ktoré tvoria neodlučiteľnú súčasť základného textu.</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outlineLvl w:val="0"/>
        <w:rPr>
          <w:rFonts w:ascii="Times New Roman" w:hAnsi="Times New Roman" w:cs="Times New Roman"/>
          <w:b/>
          <w:b/>
          <w:sz w:val="24"/>
          <w:szCs w:val="24"/>
        </w:rPr>
      </w:pPr>
      <w:r>
        <w:rPr>
          <w:rFonts w:cs="Times New Roman" w:ascii="Times New Roman" w:hAnsi="Times New Roman"/>
          <w:b/>
          <w:sz w:val="24"/>
          <w:szCs w:val="24"/>
        </w:rPr>
        <w:t>DEFINÍCIE</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e potreby týchto pravidiel sa nižšie uvedené termíny definujú nasledovne:</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valý zväz: zväz, ku ktorému je pridružený bývalý klub</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valý klub: klub, ktorý hráč opúšťa</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Nový zväz: zväz, ku ktorému je pridružený nový klub</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Nový klub: klub, do ktorého hráč vstupuje</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Oficiálne zápasy: zápasy, ktoré sa hrajú v rámci organizovaného futbalu, ako národné ligové majstrovstvá, národné poháre a medzinárodné majstrovstvá klubov, avšak nezahŕňajúce priateľské a skúšobné zápasy</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ovaný futbal: zväzový  futbal organizovaný pod záštitou alebo schválený od FIFA, konfederácií,  zväzov</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Ochranná doba: doba troch úplných sezón alebo troch rokov, ktorékoľvek nastane skôr, nasleduje po nadobudnutí účinnosti zmluvy,  pričom zmluva sa uzatvorí pred dovŕšením 28. roku života profesionála, alebo doba dvoch úplných sezón alebo dva roky, ktorékoľvek nastane skôr, následne po nadobudnutí platnosti zmluvy, pričom takáto zmluva sa uzatvorí po dovŕšení 28. roku života profesionála</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Registračná doba: doba stanovená príslušným zväzom v súlade s článkom 6</w:t>
      </w:r>
    </w:p>
    <w:p>
      <w:pPr>
        <w:pStyle w:val="Odstavecseseznamem"/>
        <w:numPr>
          <w:ilvl w:val="0"/>
          <w:numId w:val="7"/>
        </w:numPr>
        <w:spacing w:lineRule="auto" w:line="360" w:before="0" w:after="0"/>
        <w:rPr/>
      </w:pPr>
      <w:r>
        <w:rPr>
          <w:rFonts w:cs="Times New Roman" w:ascii="Times New Roman" w:hAnsi="Times New Roman"/>
          <w:sz w:val="24"/>
          <w:szCs w:val="24"/>
        </w:rPr>
        <w:t>Sezóna: obdobie, ktoré začína prvým oficiálnym zápasom príslušných národných ligových majstrovstiev a končiace posledným oficiálnym zápasom príslušných národných ligových majstrovstiev</w:t>
      </w:r>
    </w:p>
    <w:p>
      <w:pPr>
        <w:pStyle w:val="Odstavecseseznamem"/>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réningová kompenzácia: platby uskutočnené v súlade s Prílohou 4 na pokrytie rozvoja nových hráčov</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outlineLvl w:val="0"/>
        <w:rPr/>
      </w:pPr>
      <w:r>
        <w:rPr>
          <w:rFonts w:cs="Times New Roman" w:ascii="Times New Roman" w:hAnsi="Times New Roman"/>
          <w:sz w:val="24"/>
          <w:szCs w:val="24"/>
        </w:rPr>
        <w:t>Súvisiace definície sa nachádzajú aj v</w:t>
      </w:r>
      <w:r>
        <w:rPr/>
        <w:t> </w:t>
      </w:r>
      <w:r>
        <w:rPr>
          <w:rFonts w:cs="Times New Roman" w:ascii="Times New Roman" w:hAnsi="Times New Roman"/>
          <w:sz w:val="24"/>
          <w:szCs w:val="24"/>
        </w:rPr>
        <w:t xml:space="preserve"> časti Definície v Stanovách FIFA.</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pozornenie: Termíny vzťahujúce sa na fyzické osoby platia pre obe pohlavia. Akýkoľvek termín použitý v jednotnom čísle platí pre množné číslo a opačne.</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Odstavecseseznamem"/>
        <w:spacing w:lineRule="auto" w:line="360" w:before="0" w:after="0"/>
        <w:ind w:left="0" w:hanging="0"/>
        <w:jc w:val="center"/>
        <w:rPr/>
      </w:pPr>
      <w:r>
        <w:rPr>
          <w:rFonts w:cs="Times New Roman" w:ascii="Times New Roman" w:hAnsi="Times New Roman"/>
          <w:b/>
          <w:bCs/>
          <w:sz w:val="24"/>
          <w:szCs w:val="16"/>
        </w:rPr>
        <w:t>Článok</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ozsah</w:t>
      </w:r>
    </w:p>
    <w:p>
      <w:pPr>
        <w:pStyle w:val="Odstavecseseznamem"/>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lá stanovujú všeobecné a záväzné pravidlá týkajúce sa štatútu hráčov, ich spôsobilosti zúčastňovať sa na organizovanom futbale a ich prestup medzi klubmi, ktoré patria do rôznych zväzov.</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up hráčov medzi klubmi, ktoré patria do toho istého zväzu, je riadený špecifickými nariadeniami, ktoré vydáva príslušný zväz v súlade s článkom 1, odsek 3 nižšie, ktoré musí schváliť FIFA. Ustanovenia stanovujú pravidlá pre riešenie sporov medzi klubmi a hráčmi v súlade s princípmi stanovenými v týchto pravidlách. Pravidlá by mali taktiež určovať systém odmeňovania klubov, ktoré investovali do výcviku a výchovy mladých hráčov.</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asledujúce ustanovenia sú záväzné na národnej úrovni a nezmenené musia byť   </w:t>
      </w:r>
    </w:p>
    <w:p>
      <w:pPr>
        <w:pStyle w:val="Odstavecseseznamem"/>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rnuté v pravidlách zväzu: článok 2-8, 10,11 a 18 (druhý krát)</w:t>
      </w:r>
    </w:p>
    <w:p>
      <w:pPr>
        <w:pStyle w:val="Odstavecseseznamem"/>
        <w:spacing w:lineRule="auto" w:line="360" w:before="0" w:after="0"/>
        <w:ind w:left="705" w:hanging="0"/>
        <w:jc w:val="both"/>
        <w:rPr/>
      </w:pPr>
      <w:r>
        <w:rPr>
          <w:rFonts w:cs="Times New Roman" w:ascii="Times New Roman" w:hAnsi="Times New Roman"/>
          <w:sz w:val="24"/>
          <w:szCs w:val="24"/>
        </w:rPr>
        <w:t xml:space="preserve">b)  Každý zväz do svojich pravidiel zahrnie prostriedky na ochranu  zmluvnej stability, </w:t>
      </w:r>
    </w:p>
    <w:p>
      <w:pPr>
        <w:pStyle w:val="Odstavecseseznamem"/>
        <w:spacing w:lineRule="auto" w:line="360" w:before="0" w:after="0"/>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oré sa majú dodržať v zmysle záväzného národného práva a kolektívnej zmluvy. </w:t>
      </w:r>
    </w:p>
    <w:p>
      <w:pPr>
        <w:pStyle w:val="Odstavecseseznamem"/>
        <w:spacing w:lineRule="auto" w:line="360" w:before="0" w:after="0"/>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hľadnia sa najmä nasledovné princípy:</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ánok 13: princíp rešpektovania zmluvy</w:t>
      </w:r>
    </w:p>
    <w:p>
      <w:pPr>
        <w:pStyle w:val="Odstavecseseznamem"/>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článok 14: princíp vypovedania zmluvy ktoroukoľvek stranou bez následkov, pokiaľ ide o oprávnený dôvod</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lánok 15: princíp vypovedania zmluvy profesionálom zo športovo oprávneného dôvodu </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ánok 16: princíp, že k vypovedaniu zmlúv nemôže dôjsť v priebehu sezóny</w:t>
      </w:r>
    </w:p>
    <w:p>
      <w:pPr>
        <w:pStyle w:val="Odstavecseseznamem"/>
        <w:numPr>
          <w:ilvl w:val="0"/>
          <w:numId w:val="45"/>
        </w:numPr>
        <w:spacing w:lineRule="auto" w:line="360" w:before="0" w:after="0"/>
        <w:jc w:val="both"/>
        <w:rPr/>
      </w:pPr>
      <w:r>
        <w:rPr>
          <w:rFonts w:cs="Times New Roman" w:ascii="Times New Roman" w:hAnsi="Times New Roman"/>
          <w:sz w:val="24"/>
          <w:szCs w:val="24"/>
        </w:rPr>
        <w:t>článok 17, odsek 1 a 2: princíp, že v prípade vypovedania zmluvy bez oprávneného dôvodu, dochádza k splatnosti kompenzácie a takáto kompenzácia sa dohodne v zmluv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ánok 17, odsek 3-5: princíp, že v prípade vypovedania zmluvy bez oprávneného dôvodu dôjde k uloženiu športových sankcií tej zmluvnej strane, ktorá zapríčinila porušenie zmluvy.</w:t>
      </w:r>
    </w:p>
    <w:p>
      <w:pPr>
        <w:pStyle w:val="Odstavecseseznamem"/>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to pravidlá tiež regulujú uvoľnenie hráčov do tímov zväzu a spôsobilosť hráčov hrať za tieto tímy v súlade s ustanoveniami Prílohy 1 a 2 súčasne. Tieto ustanovenia sú záväzné pre všetky zväzy a kluby.</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ŠTATÚT HRÁČOV</w:t>
      </w:r>
    </w:p>
    <w:p>
      <w:pPr>
        <w:pStyle w:val="Odstavecseseznamem"/>
        <w:spacing w:lineRule="auto" w:line="360" w:before="0" w:after="0"/>
        <w:ind w:left="0" w:hanging="0"/>
        <w:jc w:val="center"/>
        <w:rPr/>
      </w:pPr>
      <w:r>
        <w:rPr>
          <w:rFonts w:eastAsia="Times New Roman" w:cs="Times New Roman" w:ascii="Times New Roman" w:hAnsi="Times New Roman"/>
          <w:b/>
          <w:bCs/>
          <w:sz w:val="24"/>
          <w:szCs w:val="16"/>
        </w:rPr>
        <w:t xml:space="preserve">    </w:t>
      </w:r>
      <w:r>
        <w:rPr>
          <w:rFonts w:cs="Times New Roman" w:ascii="Times New Roman" w:hAnsi="Times New Roman"/>
          <w:b/>
          <w:bCs/>
          <w:sz w:val="24"/>
          <w:szCs w:val="16"/>
        </w:rPr>
        <w:t>Článok</w:t>
      </w:r>
      <w:r>
        <w:rPr>
          <w:rFonts w:cs="Times New Roman" w:ascii="Times New Roman" w:hAnsi="Times New Roman"/>
          <w:b/>
          <w:bCs/>
          <w:sz w:val="24"/>
          <w:szCs w:val="24"/>
        </w:rPr>
        <w:t xml:space="preserve"> 2</w:t>
        <w:tab/>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Štatút hráčov: amatéri a profesionálni hráči</w:t>
      </w:r>
    </w:p>
    <w:p>
      <w:pPr>
        <w:pStyle w:val="Odstavecseseznamem"/>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ktorí sa zúčastňujú na organizovanom futbale, sú buď amatéri alebo profesionáli.</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onál je hráč, ktorý má písomnú zmluvu s klubom a  za svoju futbalovú činnosť poberá viac ako sú efektívne náklady na neho. Všetci ostatní hráči sa považujú za amatérov.</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center"/>
        <w:rPr/>
      </w:pPr>
      <w:r>
        <w:rPr>
          <w:rFonts w:eastAsia="Times New Roman" w:cs="Times New Roman" w:ascii="Times New Roman" w:hAnsi="Times New Roman"/>
          <w:b/>
          <w:bCs/>
          <w:sz w:val="24"/>
          <w:szCs w:val="16"/>
        </w:rPr>
        <w:t xml:space="preserve">    </w:t>
      </w:r>
      <w:r>
        <w:rPr>
          <w:rFonts w:cs="Times New Roman" w:ascii="Times New Roman" w:hAnsi="Times New Roman"/>
          <w:b/>
          <w:bCs/>
          <w:sz w:val="24"/>
          <w:szCs w:val="16"/>
        </w:rPr>
        <w:t>Článok</w:t>
      </w:r>
      <w:r>
        <w:rPr>
          <w:rFonts w:cs="Times New Roman" w:ascii="Times New Roman" w:hAnsi="Times New Roman"/>
          <w:b/>
          <w:bCs/>
          <w:sz w:val="24"/>
          <w:szCs w:val="24"/>
        </w:rPr>
        <w:t xml:space="preserve"> 3</w:t>
        <w:tab/>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pätovné získanie štatútu amatéra</w:t>
      </w:r>
    </w:p>
    <w:p>
      <w:pPr>
        <w:pStyle w:val="Odstavecseseznamem"/>
        <w:numPr>
          <w:ilvl w:val="0"/>
          <w:numId w:val="31"/>
        </w:numPr>
        <w:spacing w:lineRule="auto" w:line="360" w:before="0" w:after="0"/>
        <w:jc w:val="both"/>
        <w:rPr/>
      </w:pPr>
      <w:r>
        <w:rPr>
          <w:rFonts w:cs="Times New Roman" w:ascii="Times New Roman" w:hAnsi="Times New Roman"/>
          <w:sz w:val="24"/>
          <w:szCs w:val="24"/>
        </w:rPr>
        <w:t>Hráč, ktorý je registrovaný ako profesionál, sa môže preregistrovať na amatéra najskôr po uplynutí 30 dní od svojho posledného zápasu profesionál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1"/>
        </w:numPr>
        <w:spacing w:lineRule="auto" w:line="360" w:before="0" w:after="0"/>
        <w:jc w:val="both"/>
        <w:rPr/>
      </w:pPr>
      <w:r>
        <w:rPr>
          <w:rFonts w:cs="Times New Roman" w:ascii="Times New Roman" w:hAnsi="Times New Roman"/>
          <w:sz w:val="24"/>
          <w:szCs w:val="24"/>
        </w:rPr>
        <w:t>Pri opätovnom získaní štatútu amatéra sa nevypláca žiadna kompenzácia. Pokiaľ sa hráč opätovne registruje ako profesionál do 30 mesiacov od kedy bol registrovaný ako amatér, jeho nový klub mu zaplatí tréningovú kompenzáciu v súlade s článkom 20.</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center"/>
        <w:rPr/>
      </w:pPr>
      <w:r>
        <w:rPr>
          <w:rFonts w:eastAsia="Times New Roman" w:cs="Times New Roman" w:ascii="Times New Roman" w:hAnsi="Times New Roman"/>
          <w:b/>
          <w:bCs/>
          <w:sz w:val="24"/>
          <w:szCs w:val="16"/>
        </w:rPr>
        <w:t xml:space="preserve">    </w:t>
      </w:r>
      <w:r>
        <w:rPr>
          <w:rFonts w:cs="Times New Roman" w:ascii="Times New Roman" w:hAnsi="Times New Roman"/>
          <w:b/>
          <w:bCs/>
          <w:sz w:val="24"/>
          <w:szCs w:val="16"/>
        </w:rPr>
        <w:t>Článok</w:t>
      </w:r>
      <w:r>
        <w:rPr>
          <w:rFonts w:cs="Times New Roman" w:ascii="Times New Roman" w:hAnsi="Times New Roman"/>
          <w:b/>
          <w:bCs/>
          <w:sz w:val="24"/>
          <w:szCs w:val="24"/>
        </w:rPr>
        <w:t xml:space="preserve"> 4</w:t>
        <w:tab/>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Ukončenie činnosti</w:t>
      </w:r>
    </w:p>
    <w:p>
      <w:pPr>
        <w:pStyle w:val="Odstavecseseznamem"/>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onáli, ktorých kariéra sa skončí uplynutím ich zmlúv a amatéri, ktorí ukončia svoju činnosť, zostanú registrovaní vo zväze svojho posledného klubu na obdobie 30 mesiacov.</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o obdobie začína dňom, kedy hráč poslednýkrát nastúpil za klub na oficiálnom zápas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9"/>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STRÁCIA HRÁČOV</w:t>
      </w:r>
    </w:p>
    <w:p>
      <w:pPr>
        <w:pStyle w:val="Odstavecseseznamem"/>
        <w:spacing w:lineRule="auto" w:line="360" w:before="0" w:after="0"/>
        <w:ind w:left="0" w:hanging="0"/>
        <w:jc w:val="center"/>
        <w:rPr/>
      </w:pPr>
      <w:r>
        <w:rPr>
          <w:rFonts w:eastAsia="Times New Roman" w:cs="Times New Roman" w:ascii="Times New Roman" w:hAnsi="Times New Roman"/>
          <w:b/>
          <w:bCs/>
          <w:sz w:val="24"/>
          <w:szCs w:val="16"/>
        </w:rPr>
        <w:t xml:space="preserve">    </w:t>
      </w:r>
      <w:r>
        <w:rPr>
          <w:rFonts w:cs="Times New Roman" w:ascii="Times New Roman" w:hAnsi="Times New Roman"/>
          <w:b/>
          <w:bCs/>
          <w:sz w:val="24"/>
          <w:szCs w:val="16"/>
        </w:rPr>
        <w:t>Článok</w:t>
      </w:r>
      <w:r>
        <w:rPr>
          <w:rFonts w:cs="Times New Roman" w:ascii="Times New Roman" w:hAnsi="Times New Roman"/>
          <w:b/>
          <w:bCs/>
          <w:sz w:val="24"/>
          <w:szCs w:val="24"/>
        </w:rPr>
        <w:t xml:space="preserve"> 5</w:t>
        <w:tab/>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egistrácia</w:t>
      </w:r>
    </w:p>
    <w:p>
      <w:pPr>
        <w:pStyle w:val="Odstavecseseznamem"/>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chce hráč hrať za klub buď ako profesionál alebo amatér, musí byť registrovaný v zväze v zhode s článkom 2. Iba registrovaní hráči majú právo zúčastňovať sa na organizovanom futbale. Úkonom registrácie hráč súhlasí s dodržiavaním stanov a pravidiel FIFA, konfederácií a zväzov.</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 môže byť naraz registrovaný len v jednom klub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môžu byť počas jednej sezóny registrovaní v najviac troch kluboch. Počas tohto obdobia má hráč právo hrať len na oficiálnych zápasoch za dva kluby. Ako výnimka k tomuto pravidlu, hráč, ktorý sa pohybuje medzi dvoma klubmi patriacimi do zväzu pri prekrývaní sezón (napr. začiatok sezóny v lete/jeseni oproti zime/jari) môže mať právo hrať na oficiálnych zápasoch za tretí klub počas príslušnej sezóny, za predpokladu, že plne splnil svoje zmluvné povinnosti voči svojim predchádzajúcim klubom.  Zároveň musia byť zachované ustanovenia týkajúce sa registračnej doby (článok 6) ako aj minimálnej dĺžky zmluvy (článok 18, odsek 2).</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portovej integrite súťaže musí byť venovaný náležitý ohľad za všetkých okolností. Najmä, hráč nesmie hrať oficiálny zápas za viac ako dva kluby súťažiace v rovnakých národných majstrovstvách alebo pohároch počas jednej sezóny, vzhľadom na prísnejšie nariadenia členských zväzov pre jednotlivé súťaž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16"/>
        </w:rPr>
        <w:t>Článok</w:t>
      </w:r>
      <w:r>
        <w:rPr>
          <w:rFonts w:cs="Times New Roman" w:ascii="Times New Roman" w:hAnsi="Times New Roman"/>
          <w:b/>
          <w:bCs/>
          <w:sz w:val="24"/>
          <w:szCs w:val="24"/>
        </w:rPr>
        <w:t xml:space="preserve"> 6</w:t>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bdobie registrácií</w:t>
      </w:r>
    </w:p>
    <w:p>
      <w:pPr>
        <w:pStyle w:val="Odstavecseseznamem"/>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sa môžu registrovať len v priebehu jedného alebo dvoch ročných registračných období pevne stanovených príslušným zväzom. Výnimka k tomuto pravidlu, profesionál, ktorého zmluva uplynula pred skončením registračnej doby, môže byť registrovaný mimo tejto registračnej doby. Zväzy sú oprávnené registrovať takýchto profesionálov za predpokladu, že sa venuje náležitý ohľad športovej integrite súťaže. Ak došlo k vypovedaniu zmluvy z oprávneného dôvodu, FIFA môže prijať dočasné opatrenia za účelom vyhnúť sa zneužitiu, podľa článku 22.</w:t>
      </w:r>
    </w:p>
    <w:p>
      <w:pPr>
        <w:pStyle w:val="Odstavecseseznamem"/>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vé registračné obdobie začína po ukončení sezóny a zvyčajne končí pred začiatkom novej sezóny. Toto obdobie nemôže presiahnuť dvanásť týždňov. Druhé registračné obdobie zvyčajne nastáva v strede sezóny a nesmie presiahnuť štyri týždne. Dve registračné obdobia za sezónu sa musia oznámiť FIFA najmenej 12 mesiacov pred tým, než nadobudnú platnosť. FIFA stanoví dátumy pre každý zväz, ktorý ich neoznámi načas.</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sa môžu registrovať – vzhľadom na výnimku stanovenú v článku 6, odsek 1 – len na základe predloženia platnej žiadosti klubu príslušnému zväzu v priebehu registračnej dob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novenia týkajúce sa registračnej doby sa nevzťahujú na súťaže, ktorých sa zúčastňujú len amatéri. Príslušný zväz určí lehoty kedy sa hráči môžu na takéto súťaže registrovať za predpokladu, že športovej integrite príslušnej súťaže sa bude venovať náležitý ohľa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7 </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Registračný preukaz hráča</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Registrujúci zväz je povinný poskytnúť klubu, v ktorom je hráč registrovaný, registračný preukaz hráča, ktorý obsahuje náležité údaje o hráčovi. Registračný preukaz hráča má uvádzať klub (kluby), v ktorom (ktorých) je hráč registrovaný od sezóny, keď dosiahol 12 rokov života. Pokiaľ narodeniny hráča spadajú medzi sezóny, registračný preukaz hráča má uvádzať klub, v ktorom bol hráč registrovaný počas sezóny nasledujúcej po jeho narodeninách.</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360" w:before="0" w:after="0"/>
        <w:ind w:left="0" w:hanging="0"/>
        <w:jc w:val="center"/>
        <w:rPr/>
      </w:pPr>
      <w:r>
        <w:rPr>
          <w:rFonts w:cs="Times New Roman" w:ascii="Times New Roman" w:hAnsi="Times New Roman"/>
          <w:b/>
          <w:bCs/>
          <w:sz w:val="24"/>
          <w:szCs w:val="16"/>
        </w:rPr>
        <w:t>Článok</w:t>
      </w:r>
      <w:r>
        <w:rPr>
          <w:rFonts w:cs="Times New Roman" w:ascii="Times New Roman" w:hAnsi="Times New Roman"/>
          <w:b/>
          <w:bCs/>
          <w:sz w:val="24"/>
          <w:szCs w:val="24"/>
        </w:rPr>
        <w:t xml:space="preserve"> 8</w:t>
      </w:r>
    </w:p>
    <w:p>
      <w:pPr>
        <w:pStyle w:val="Odstavecseseznamem"/>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Žiadosť o registráciu</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Žiadosť o registráciu profesionála sa musí predložiť spolu s kópiou zmluvy hráča. Príslušný rozhodovací orgán sa môže rozhodnúť prihliadať na akékoľvek zmluvné dodatky alebo dodatočné zmluvy, ktoré neboli riadne predložené.</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9</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Medzinárodný prestupový certifikát</w:t>
      </w:r>
    </w:p>
    <w:p>
      <w:pPr>
        <w:pStyle w:val="Odstavecseseznamem"/>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ktorí sú registrovaní v jednom zväze, sa v novom zväze môžu registrovať, len keď tento nový zväz prijal Medzinárodný prestupový certifikát (ďalej len „ITC“) z bývalého zväzu. ITC sa vydáva bez poplatku bez akýchkoľvek podmienok alebo časového obmedzenia. Akékoľvek ustanovenia opačného zmyslu sú neplatné. Zväz, ktorý vydáva ITC, predloží kópiu FIFA. Administratívny postup pre vydanie ITC je obsiahnutý v Prílohe 3 týchto pravidiel.</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C sa nevyžaduje u hráča, ktorý má menej ako 12 roko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0</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bCs/>
          <w:sz w:val="24"/>
          <w:szCs w:val="24"/>
        </w:rPr>
        <w:t>Zapožičanie profesionálov</w:t>
      </w:r>
    </w:p>
    <w:p>
      <w:pPr>
        <w:pStyle w:val="Odstavecseseznamem"/>
        <w:numPr>
          <w:ilvl w:val="0"/>
          <w:numId w:val="42"/>
        </w:numPr>
        <w:spacing w:lineRule="auto" w:line="360" w:before="0" w:after="0"/>
        <w:jc w:val="both"/>
        <w:rPr/>
      </w:pPr>
      <w:r>
        <w:rPr>
          <w:rFonts w:cs="Times New Roman" w:ascii="Times New Roman" w:hAnsi="Times New Roman"/>
          <w:sz w:val="24"/>
          <w:szCs w:val="24"/>
        </w:rPr>
        <w:t>Profesionála je možné zapožičať inému klubu na základe písomnej dohody medzi ním a príslušnými klubmi. Akékoľvek zapožičanie podlieha tým istým pravidlám, ktoré sa vzťahujú na prestup hráčov, vrátane ustanovení o tréningovej kompenzácii a mechanizmu solidarity.</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hľadom na článok 5, odsek 3, minimálnou dobou zapožičania sa rozumie obdobie medzi dvoma registračnými obdobiami.</w:t>
      </w:r>
    </w:p>
    <w:p>
      <w:pPr>
        <w:pStyle w:val="Odstavecseseznamem"/>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ktorý prijal hráča formou zapožičania, nie je oprávnený previesť ho do tretieho klubu bez písomného súhlasu klubu, ktorý hráča zapožičal, ako aj súhlasu samotného hráč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STRÁCIA HRÁČOV</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sz w:val="24"/>
          <w:szCs w:val="16"/>
        </w:rPr>
        <w:t>Článok</w:t>
      </w:r>
      <w:r>
        <w:rPr>
          <w:rFonts w:cs="Times New Roman" w:ascii="Times New Roman" w:hAnsi="Times New Roman"/>
          <w:b/>
          <w:sz w:val="24"/>
          <w:szCs w:val="24"/>
        </w:rPr>
        <w:t xml:space="preserve"> 11</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Neregistrovaní hráči</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Každý hráč, ktorý nie je registrovaný v zväze a nastupuje za klub na oficiálnom zápase, hrá protiprávne. Bez ujmy na opatreniach zameraných na nápravu športových následkov takejto situácie, môže dôjsť k uloženiu sankcií hráčovi a/alebo klubu. Právo uložiť takého sankcie spočíva na zväze alebo organizátorovi danej súťaže.</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2</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Uplatnenie disciplinárnych suspendovaní</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Akékoľvek disciplinárne suspendovanie, ktoré sa uloží hráčovi pred prestupom, sa musí uplatniť v novom zväze, v ktorom je hráč registrovaný. Bývalý zväz je povinný oznámiť novému zväzu každú sankciu písomne a na základe vydania ITC.</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DRŽIAVANIE ZMLUVNEJ STABILITY MEDZI PROFESIONÁLMI</w:t>
      </w:r>
    </w:p>
    <w:p>
      <w:pPr>
        <w:pStyle w:val="Odstavecseseznamem"/>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A KLUBMI</w:t>
      </w:r>
    </w:p>
    <w:p>
      <w:pPr>
        <w:pStyle w:val="Odstavecseseznamem"/>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3 </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Rešpektovanie zmluvy</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Zmluva medzi profesionálom a klubom môže byť ukončená len uplynutím obdobia zmluvy alebo vzájomnou dohodou.</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4</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Vypovedanie zmluvy z oprávneného dôvodu</w:t>
      </w:r>
    </w:p>
    <w:p>
      <w:pPr>
        <w:pStyle w:val="Odstavecseseznamem"/>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mluvu môže vypovedať každá zmluvná strana bez následkov akéhokoľvek druhu (či platenie kompenzácií alebo uloženie športových sankcií), ak je to z oprávneného dôvodu.</w:t>
      </w:r>
    </w:p>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5</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ypovedanie zmluvy zo športovo oprávneného dôvodu</w:t>
      </w:r>
    </w:p>
    <w:p>
      <w:pPr>
        <w:pStyle w:val="Odstavecseseznamem"/>
        <w:spacing w:lineRule="auto" w:line="360" w:before="0" w:after="0"/>
        <w:ind w:left="705" w:hanging="0"/>
        <w:jc w:val="both"/>
        <w:rPr/>
      </w:pPr>
      <w:r>
        <w:rPr>
          <w:rFonts w:cs="Times New Roman" w:ascii="Times New Roman" w:hAnsi="Times New Roman"/>
          <w:sz w:val="24"/>
          <w:szCs w:val="24"/>
        </w:rPr>
        <w:t>Stály profesionál, ktorý v priebehu sezóny nastúpil v menej ako desiatich percentách oficiálnych zápasov, môže vypovedať svoju zmluvu  predčasne  na báze športovo oprávneného dôvodu. Pri posudzovaní takýchto prípadov sa venuje špeciálna pozornosť okolnostiam hráča. Existencia športovo oprávneného dôvodu sa zakladá na jednotlivých prípadoch. V takomto prípade sa neuložia športové sankcie, hoci kompenzácia môže byť splatná. Profesionál môže svoju zmluvu vypovedať len na takomto základe do 15 dní nasledujúcich po poslednom oficiálnom zápase v sezóne v klube, v ktorom je registrovaný.</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6</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Obmedzenie vypovedania zmluvy počas sezóny</w:t>
      </w:r>
    </w:p>
    <w:p>
      <w:pPr>
        <w:pStyle w:val="Odstavecseseznamem"/>
        <w:numPr>
          <w:ilvl w:val="0"/>
          <w:numId w:val="0"/>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b/>
        <w:t>V priebehu sezóny nemôže dôjsť k jednostrannému vypovedaniu zmluvy.</w:t>
      </w:r>
    </w:p>
    <w:p>
      <w:pPr>
        <w:pStyle w:val="Odstavecseseznamem"/>
        <w:numPr>
          <w:ilvl w:val="0"/>
          <w:numId w:val="0"/>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IV. DODRŽIAVANIE ZMLUVNEJ STABILITY MEDZI PROFESIONÁLMI</w:t>
      </w:r>
    </w:p>
    <w:p>
      <w:pPr>
        <w:pStyle w:val="Odstavecseseznamem"/>
        <w:numPr>
          <w:ilvl w:val="0"/>
          <w:numId w:val="0"/>
        </w:numPr>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A KLUBMI</w:t>
      </w:r>
    </w:p>
    <w:p>
      <w:pPr>
        <w:pStyle w:val="Odstavecseseznamem"/>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7</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24"/>
        </w:rPr>
        <w:t>Následky vypovedania zmluvy bez oprávneného dôvodu</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 prípade vypovedania zmluvy bez oprávneného dôvodu sa použijú nasledovné opatrenia:</w:t>
      </w:r>
    </w:p>
    <w:p>
      <w:pPr>
        <w:pStyle w:val="Odstavecseseznamem"/>
        <w:numPr>
          <w:ilvl w:val="0"/>
          <w:numId w:val="13"/>
        </w:numPr>
        <w:spacing w:lineRule="auto" w:line="360" w:before="0" w:after="0"/>
        <w:jc w:val="both"/>
        <w:rPr/>
      </w:pPr>
      <w:r>
        <w:rPr>
          <w:rFonts w:cs="Times New Roman" w:ascii="Times New Roman" w:hAnsi="Times New Roman"/>
          <w:sz w:val="24"/>
          <w:szCs w:val="24"/>
        </w:rPr>
        <w:t>Vo všetkých prípadoch kompenzáciu zaplatí strana, ktorá je na vine. S ohľadom na článok 20 a Prílohu 4 v súvislosti s tréningovou kompenzáciou, a pokiaľ zmluva neuvádza niečo iné, kompenzácia za porušenie sa vypočíta s ohľadom na právny systém príslušnej krajiny, špecifickosť športu a ďalšie objektívne kritéria. Tieto kritéria zahŕňajú najmä odmeny a ostatné výhody, ktoré majú byť podľa existujúcej zmluvy a/alebo novej zmluvy poskytnuté hráčovi na zvyšné obdobie existujúcej zmluvy maximálne do piatich rokov.  Ďalej sú to zaplatené poplatky a výdavky alebo tie, ktoré spôsobil predchádzajúci klub (amortizácia počas doby trvania zmluvy) a kritérium, či zmluvné porušenie spadá do ochrannej doby.</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360" w:before="0" w:after="0"/>
        <w:jc w:val="both"/>
        <w:rPr/>
      </w:pPr>
      <w:r>
        <w:rPr>
          <w:rFonts w:cs="Times New Roman" w:ascii="Times New Roman" w:hAnsi="Times New Roman"/>
          <w:sz w:val="24"/>
          <w:szCs w:val="24"/>
        </w:rPr>
        <w:t>Nárok na kompenzáciu nemôže byť prevedený na tretiu stranu. Ak sa od profesionála vyžaduje zaplatiť kompenzáciu, on a jeho nový klub sú spoločne  zodpovední za túto platbu. Jej výška môže byť uvedená v zmluve alebo dohodnutá zmluvnými stranam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m povinnosti zaplatiť kompenzáciu môže dôjsť aj k uloženiu športových sankcií hráčovi, o ktorom sa zistilo, že porušil zmluvu počas ochrannej doby. Touto sankciou sa rozumie štvormesačné obmedzenie hrať oficiálne zápasy. V prípade sťažujúcich okolností obmedzenie môže trvať šesť mesiacov. Za každých okolností tieto športové sankcie nadobúdajú účinnosť začatím nasledujúcej sezóny v novom klube. Jednostranné porušenie bez oprávneného dôvodu alebo športovo oprávneného dôvodu po ochrannej dobe nevyústi do športových sankcií. Avšak disciplinárne opatrenia sa môžu uložiť mimo ochrannej doby za nepodanie oznámenia o ukončení do 15 dní od posledného oficiálneho zápasu sezóny (vrátane národných pohárov) klubu, v ktorom je hráč registrovaný. Ochranná doba opäť začína, keď pri obnovení zmluvy sa predĺži  trvanie predchádzajúcej zmluvy.</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m povinnosti uhradiť kompenzáciu dôjde k uloženiu športových sankcií každému klubu, ktorý porušil zmluvu počas ochrannej doby. Predpokladá sa, že akýkoľvek klub, ktorý podpíše zmluvu s profesionálom, ktorý ukončil zmluvu bez oprávneného dôvodu, naviedol tohto profesionála, aby ukončil zmluvu. Taký klub má zákaz registrácie akýchkoľvek nových hráčov, národne aj medzinárodne, na dve registračné obdobi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ákoľvek z osôb podliehajúca Stanovám a pravidlám FIFA (funkcionári klubu, agenti hráčov, hráči, atď.), ktorá koná spôsobom zameraným na vyvolanie porušenia zmluvy medzi profesionálom a klubom za účelom uľahčenia prestupu hráča, má byť potrestaná.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18</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24"/>
        </w:rPr>
        <w:t>Špeciálne ustanovenia týkajúce sa zmlúv medzi profesionálmi a klubmi</w:t>
      </w:r>
    </w:p>
    <w:p>
      <w:pPr>
        <w:pStyle w:val="Odstavecseseznamem"/>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 je pri rokovaní o zmluve zainteresovaný agent, má v nej byť uvedený. </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álna dĺžka zmluvy je odo dňa nadobudnutia jej účinnosti po koniec sezóny, pričom maximálna dĺžka trvania zmluvy je päť rokov. Zmluvy akéhokoľvek iného trvania môžu byť povolené, len ak sú v súlade s národnými zákonmi. Hráči, ktorí majú menej ako 18 rokov, nesmú podpísať zmluvu profesionála na obdobie dlhšie ako tri roky. Žiadna výhrada, ktorá sa odvoláva na dlhšie obdobie, sa nepripúšť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ub, ktorý zamýšľa uzatvoriť zmluvu s profesionálom, musí písomne informovať  jeho súčasný klub ešte pred tým, než s ním začne rokovať. Profesionál má slobodu rozhodovať pri uzatvorení zmluvy s iným klubom len vtedy, ak uplynula jeho zmluva so súčasným klubom alebo ak sa tak stane do šiestich mesiacov. Každé porušenie tohto ustanovenia je predmetom príslušných sankcií. </w:t>
      </w:r>
      <w:r>
        <w:rPr>
          <w:rFonts w:cs="Times New Roman" w:ascii="Times New Roman" w:hAnsi="Times New Roman"/>
          <w:b/>
          <w:bCs/>
          <w:sz w:val="24"/>
          <w:szCs w:val="24"/>
        </w:rPr>
        <w:t>Upraviť formuláciu – čo sa týka vypršania zml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jc w:val="both"/>
        <w:rPr/>
      </w:pPr>
      <w:r>
        <w:rPr>
          <w:rFonts w:cs="Times New Roman" w:ascii="Times New Roman" w:hAnsi="Times New Roman"/>
          <w:sz w:val="24"/>
          <w:szCs w:val="24"/>
        </w:rPr>
        <w:t>Na platnosť zmluvy nesmie mať vplyv úspešnosť lekárskej prehliadky a/alebo udelenie pracovného povoleni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iaľ profesionál uzatvorí viac ako jednu zmluvu v rovnakom období, použijú sa vyššie uvedené ustanovenia IV. kapitoly.</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PLYV TRETEJ STRANY</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sz w:val="24"/>
          <w:szCs w:val="16"/>
        </w:rPr>
        <w:t>Článok</w:t>
      </w:r>
      <w:r>
        <w:rPr>
          <w:rFonts w:cs="Times New Roman" w:ascii="Times New Roman" w:hAnsi="Times New Roman"/>
          <w:b/>
          <w:sz w:val="24"/>
          <w:szCs w:val="24"/>
        </w:rPr>
        <w:t xml:space="preserve"> 18 (druhýkrát)</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plyv tretej strany na kluby</w:t>
      </w:r>
    </w:p>
    <w:p>
      <w:pPr>
        <w:pStyle w:val="Odstavecseseznamem"/>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adny klub neuzatvorí zmluvu, ktorá umožňuje inej zmluvnej strane alebo akejkoľvek tretej strane ovplyvňovať pracovné záležitosti a záležitosti súvisiace s prestupom, jeho nezávislosť, politiku alebo výkon svojho tímu.</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árny výbor FIFA môže klubom, ktoré nedodržiavajú povinnosti uvedené v tomto článku, uložiť disciplinárne opatreni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DZINÁRODNÉ PRESTUPY NEPLNOLETÝCH</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sz w:val="24"/>
          <w:szCs w:val="16"/>
        </w:rPr>
        <w:t>Článok</w:t>
      </w:r>
      <w:r>
        <w:rPr>
          <w:rFonts w:cs="Times New Roman" w:ascii="Times New Roman" w:hAnsi="Times New Roman"/>
          <w:b/>
          <w:sz w:val="24"/>
          <w:szCs w:val="24"/>
        </w:rPr>
        <w:t xml:space="preserve"> 19</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Ochrana neplnoletých</w:t>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zinárodné prestupy hráčov sú povolené len vtedy, ak vek hráča je vyšší ako 18 rokov.</w:t>
      </w:r>
    </w:p>
    <w:p>
      <w:pPr>
        <w:pStyle w:val="Odstavecseseznamem"/>
        <w:numPr>
          <w:ilvl w:val="0"/>
          <w:numId w:val="14"/>
        </w:numPr>
        <w:spacing w:lineRule="auto" w:line="360" w:before="0" w:after="0"/>
        <w:jc w:val="both"/>
        <w:rPr/>
      </w:pPr>
      <w:r>
        <w:rPr>
          <w:rFonts w:cs="Times New Roman" w:ascii="Times New Roman" w:hAnsi="Times New Roman"/>
          <w:sz w:val="24"/>
          <w:szCs w:val="24"/>
        </w:rPr>
        <w:t>K tomuto pravidlu sa vzťahujú tri nasledujúce výnimky:</w:t>
      </w:r>
    </w:p>
    <w:p>
      <w:pPr>
        <w:pStyle w:val="Odstavecseseznamem"/>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sa rodičia hráča presťahujú do inej krajiny, v ktorej má sídlo nový klub, avšak dôvody presťahovania nesúvisia s futbalom.</w:t>
      </w:r>
    </w:p>
    <w:p>
      <w:pPr>
        <w:pStyle w:val="Odstavecseseznamem"/>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up sa uskutoční v rámci územia Európskej únie (EÚ) alebo Európskeho hospodárskeho priestoru (EHP) a vek hráča je v rozmedzí 16 až 18 rokov. V tomto prípade nový klub musí splniť nasledujúce nevyhnutné požiadavky:</w:t>
      </w:r>
    </w:p>
    <w:p>
      <w:pPr>
        <w:pStyle w:val="Odstavecseseznamem"/>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ovi poskytne primeranú futbalovú výchovu a/alebo výcvik v súlade</w:t>
      </w:r>
    </w:p>
    <w:p>
      <w:pPr>
        <w:pStyle w:val="Odstavecseseznamem"/>
        <w:spacing w:lineRule="auto" w:line="36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najvyššími národnými štandardmi.</w:t>
      </w:r>
    </w:p>
    <w:p>
      <w:pPr>
        <w:pStyle w:val="Odstavecseseznamem"/>
        <w:numPr>
          <w:ilvl w:val="0"/>
          <w:numId w:val="48"/>
        </w:numPr>
        <w:spacing w:lineRule="auto" w:line="360" w:before="0" w:after="0"/>
        <w:jc w:val="both"/>
        <w:rPr/>
      </w:pPr>
      <w:r>
        <w:rPr>
          <w:rFonts w:cs="Times New Roman" w:ascii="Times New Roman" w:hAnsi="Times New Roman"/>
          <w:sz w:val="24"/>
          <w:szCs w:val="24"/>
        </w:rPr>
        <w:t>Hráčovi zaistí univerzitné a/alebo školské a/alebo odborné vzdelanie a/alebo</w:t>
      </w:r>
    </w:p>
    <w:p>
      <w:pPr>
        <w:pStyle w:val="Odstavecseseznamem"/>
        <w:spacing w:lineRule="auto" w:line="360" w:before="0" w:after="0"/>
        <w:ind w:left="1380" w:hanging="0"/>
        <w:jc w:val="both"/>
        <w:rPr>
          <w:rFonts w:ascii="Times New Roman" w:hAnsi="Times New Roman" w:cs="Times New Roman"/>
          <w:sz w:val="24"/>
          <w:szCs w:val="24"/>
        </w:rPr>
      </w:pPr>
      <w:r>
        <w:rPr>
          <w:rFonts w:cs="Times New Roman" w:ascii="Times New Roman" w:hAnsi="Times New Roman"/>
          <w:sz w:val="24"/>
          <w:szCs w:val="24"/>
        </w:rPr>
        <w:t>tréning, nad rámec jeho futbalového vzdelania a/alebo tréningu, ktoré umožní hráčovi založiť si inú kariéru ako futbalovú, ak prestane hrať futbal profesionálne.</w:t>
      </w:r>
    </w:p>
    <w:p>
      <w:pPr>
        <w:pStyle w:val="Odstavecseseznamem"/>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koná všetky potrebné opatrenia s cieľom zaistiť, že o hráča je postarané </w:t>
      </w:r>
    </w:p>
    <w:p>
      <w:pPr>
        <w:pStyle w:val="Odstavecseseznamem"/>
        <w:spacing w:lineRule="auto" w:line="36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najlepším možným spôsobom (optimálne štandardy pre bývanie u hostiteľskej rodiny alebo v klubovom ubytovaní, ustanovenie trénera v klube, atď.)</w:t>
      </w:r>
    </w:p>
    <w:p>
      <w:pPr>
        <w:pStyle w:val="Odstavecseseznamem"/>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 registrácii takéhoto hráča poskytne príslušnému zväzu dôkaz, že koná </w:t>
      </w:r>
    </w:p>
    <w:p>
      <w:pPr>
        <w:pStyle w:val="Odstavecseseznamem"/>
        <w:spacing w:lineRule="auto" w:line="36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úlade s vyššie uvedenými požiadavkami,</w:t>
      </w:r>
    </w:p>
    <w:p>
      <w:pPr>
        <w:pStyle w:val="Odstavecseseznamem"/>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 nebýva ďalej ako 50 km od národnej hranice a klub, v ktorom si hráč želá byť registrovaný v susednom zväze, je tiež vo vzdialenosti do 50 km od tejto hranice. Maximálna vzdialenosť medzi trvalým pobytom hráča a centrálou klubu je 100 km. V takýchto prípadoch hráč musí aj naďalej bývať vo svojom bydlisku a oba predmetné zväzy musia udeliť svoj výslovný súhla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I. MEDZINÁRODNÉ PRESTUPY NEPLNOLETÝCH</w:t>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enky tohto článku sa takisto použijú pri hráčovi, ktorý nikdy predtým nebol registrovaný v klube a nie je občanom krajiny, v ktorej sa chce registrovať po prvý krát.</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zväz zaistí rešpektovanie tohto ustanovenia svojimi klubm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bor pre štatút hráčov je kompetentný rozhodovať o akomkoľvek spore, ktorý vyplynie v súvislosti s týmito záležitosťami, a uloží primerané sankcie v prípade porušenia tohto ustanoveni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ÉNINGOVÁ KOMPENZÁCIA A MECHANIZMUS SOLIDARITY</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0</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Tréningová kompenzácia</w:t>
      </w:r>
    </w:p>
    <w:p>
      <w:pPr>
        <w:pStyle w:val="Odstavecseseznamem"/>
        <w:spacing w:lineRule="auto" w:line="360" w:before="0" w:after="0"/>
        <w:ind w:left="705" w:hanging="0"/>
        <w:jc w:val="both"/>
        <w:rPr/>
      </w:pPr>
      <w:r>
        <w:rPr>
          <w:rFonts w:cs="Times New Roman" w:ascii="Times New Roman" w:hAnsi="Times New Roman"/>
          <w:sz w:val="24"/>
          <w:szCs w:val="24"/>
        </w:rPr>
        <w:t>Tréningová kompenzácia sa zaplatí tréningovému klubu (klubom) hráča: (1) keď hráč podpíše svoju prvú zmluvu profesionála a (2) vždy, keď profesionál prestúpi do konca sezóny jeho 23. narodenín. Povinnosť zaplatiť tréningovú kompenzáciu vzniká, či už k prestupu došlo počas, alebo na konci zmluvy hráča. Ustanovenia týkajúce sa tréningovej kompenzácie sú uvedené v Prílohe 4 týchto pravidiel.</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1</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Mechanizmus solidarity</w:t>
      </w:r>
    </w:p>
    <w:p>
      <w:pPr>
        <w:pStyle w:val="Odstavecseseznamem"/>
        <w:spacing w:lineRule="auto" w:line="360" w:before="0" w:after="0"/>
        <w:ind w:left="705" w:hanging="0"/>
        <w:jc w:val="both"/>
        <w:rPr/>
      </w:pPr>
      <w:r>
        <w:rPr>
          <w:rFonts w:cs="Times New Roman" w:ascii="Times New Roman" w:hAnsi="Times New Roman"/>
          <w:sz w:val="24"/>
          <w:szCs w:val="24"/>
        </w:rPr>
        <w:t>Ak dôjde k prestupu profesionála pred uplynutím jeho zmluvy, každý klub, ktorý sa podieľal na jeho výchove a výcviku, získa časť kompenzácie, ktorá sa zaplatila jeho bývalému klubu (príspevok solidarity). Ustanovenia týkajúce sa príspevkov solidarity sú  uvedené v Prílohe 5 týchto pravidiel.</w:t>
      </w:r>
    </w:p>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RISDIKCIA</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2</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Kompetencie FIFA</w:t>
      </w:r>
    </w:p>
    <w:p>
      <w:pPr>
        <w:pStyle w:val="Odstavecseseznamem"/>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Bez ujmy na práve akéhokoľvek hráča alebo klubu požadovať náhradu pred občianskym súdom pri pracovno-právnych sporoch je FIFA oprávnená riešiť:</w:t>
      </w:r>
    </w:p>
    <w:p>
      <w:pPr>
        <w:pStyle w:val="Odstavecseseznamem"/>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jc w:val="both"/>
        <w:rPr/>
      </w:pPr>
      <w:r>
        <w:rPr>
          <w:rFonts w:cs="Times New Roman" w:ascii="Times New Roman" w:hAnsi="Times New Roman"/>
          <w:sz w:val="24"/>
          <w:szCs w:val="24"/>
        </w:rPr>
        <w:t>spory medzi klubmi a hráčmi v súvislosti s dodržiavaním zmluvnej stability (články 13-18), ak ide o vyžiadanie ITC a nároku zainteresovanej strany vo vzťahu k menovanému vyžiadaniu ITC, najmä s ohľadom na vydanie ITC, športové sankcie alebo kompenzáciu za porušenie zmluvy,</w:t>
      </w:r>
    </w:p>
    <w:p>
      <w:pPr>
        <w:pStyle w:val="Odstavecseseznamem"/>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o-právne spory medzi klubom a hráčom medzinárodného rozmeru, pokiaľ na národnej úrovni v rámci zväzu a/alebo kolektívnej zmluvy nebol založený nezávislý arbitrážny súd zaručujúci spravodlivé konanie a rešpektujúci princíp rovnoprávneho zastúpenia hráčov a klubo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jc w:val="both"/>
        <w:rPr/>
      </w:pPr>
      <w:r>
        <w:rPr>
          <w:rFonts w:cs="Times New Roman" w:ascii="Times New Roman" w:hAnsi="Times New Roman"/>
          <w:sz w:val="24"/>
          <w:szCs w:val="24"/>
        </w:rPr>
        <w:t>pracovno-právne spory medzi klubom alebo zväzom a trénerom medzinárodného rozmeru, pokiaľ na národnej úrovni neexistuje nezávislý arbitrážny súd, ktorý by zaručoval spravodlivé konani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týkajúce sa tréningovej kompenzácie (článok 20) a mechanizmu solidarity (článok 21) medzi klubmi patriacimi do rôznych zväzo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týkajúce sa mechanizmu solidarity (článok 21) medzi klubmi patriacimi do rovnakého zväzu za predpokladu, že prestup hráča na základe sporu vznikne medzi klubmi patriacimi do rôznych zväzov,</w:t>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medzi klubmi patriacimi do rôznych zväzov, ktoré nespadajú do prípadov uvedených v bodoch a), d) a 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3</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rPr>
        <w:t>Výbor pre štatút hráčov</w:t>
      </w:r>
    </w:p>
    <w:p>
      <w:pPr>
        <w:pStyle w:val="Odstavecseseznamem"/>
        <w:numPr>
          <w:ilvl w:val="0"/>
          <w:numId w:val="46"/>
        </w:numPr>
        <w:spacing w:lineRule="auto" w:line="360" w:before="0" w:after="0"/>
        <w:jc w:val="both"/>
        <w:rPr/>
      </w:pPr>
      <w:r>
        <w:rPr>
          <w:rFonts w:cs="Times New Roman" w:ascii="Times New Roman" w:hAnsi="Times New Roman"/>
          <w:sz w:val="24"/>
        </w:rPr>
        <w:t>Výbor pre štatút hráčov</w:t>
      </w:r>
      <w:r>
        <w:rPr>
          <w:rFonts w:cs="Times New Roman" w:ascii="Times New Roman" w:hAnsi="Times New Roman"/>
          <w:sz w:val="24"/>
          <w:szCs w:val="24"/>
        </w:rPr>
        <w:t xml:space="preserve"> rozhodne v každom z prípadov opísaných v článku 22 c) a f) a takisto aj vo všetkých ostatných sporoch vyplývajúcich z uplatňovania týchto pravidiel, podľa článku 24.</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uto" w:line="360" w:before="0" w:after="0"/>
        <w:jc w:val="both"/>
        <w:rPr/>
      </w:pPr>
      <w:r>
        <w:rPr>
          <w:rFonts w:cs="Times New Roman" w:ascii="Times New Roman" w:hAnsi="Times New Roman"/>
          <w:sz w:val="24"/>
          <w:szCs w:val="24"/>
        </w:rPr>
        <w:t xml:space="preserve">V prípade neistoty jurisdikcie </w:t>
      </w:r>
      <w:r>
        <w:rPr>
          <w:rFonts w:cs="Times New Roman" w:ascii="Times New Roman" w:hAnsi="Times New Roman"/>
          <w:sz w:val="24"/>
        </w:rPr>
        <w:t>Výbor pre štatút hráčov</w:t>
      </w:r>
      <w:r>
        <w:rPr>
          <w:rFonts w:cs="Times New Roman" w:ascii="Times New Roman" w:hAnsi="Times New Roman"/>
          <w:sz w:val="24"/>
          <w:szCs w:val="24"/>
        </w:rPr>
        <w:t xml:space="preserve"> alebo Komory pre rozhodovanie sporov, predseda </w:t>
      </w:r>
      <w:r>
        <w:rPr>
          <w:rFonts w:cs="Times New Roman" w:ascii="Times New Roman" w:hAnsi="Times New Roman"/>
          <w:sz w:val="24"/>
        </w:rPr>
        <w:t>Výboru pre štatút hráčov</w:t>
      </w:r>
      <w:r>
        <w:rPr>
          <w:rFonts w:cs="Times New Roman" w:ascii="Times New Roman" w:hAnsi="Times New Roman"/>
          <w:sz w:val="24"/>
          <w:szCs w:val="24"/>
        </w:rPr>
        <w:t xml:space="preserve"> rozhodne, ktorý orgán má súdnu právomo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uto" w:line="360" w:before="0" w:after="0"/>
        <w:jc w:val="both"/>
        <w:rPr/>
      </w:pPr>
      <w:r>
        <w:rPr>
          <w:rFonts w:cs="Times New Roman" w:ascii="Times New Roman" w:hAnsi="Times New Roman"/>
          <w:sz w:val="24"/>
        </w:rPr>
        <w:t>Výbor pre štatút hráčov</w:t>
      </w:r>
      <w:r>
        <w:rPr>
          <w:rFonts w:cs="Times New Roman" w:ascii="Times New Roman" w:hAnsi="Times New Roman"/>
          <w:sz w:val="24"/>
          <w:szCs w:val="24"/>
        </w:rPr>
        <w:t xml:space="preserve"> rozhodne za prítomnosti najmenej troch členov vrátane predsedu alebo podpredsedu, pokiaľ prípad nemá takú povahu, ktorú môže vyriešiť samosudca. V prípadoch, ktoré sú naliehavé alebo nevyvolávajú žiadne náročné faktické a právne otázky, a pre rozhodovanie v otázke dočasného ITC v súlade s Prílohou 3, predseda alebo osoba ním poverená, ktorá musí byť členom Výboru, môže rozhodnúť ako samosudca. Každá strana môže byť v konaní vypočutá jedenkrát. Proti rozhodnutiam, ktoré vyhlásil samosudca alebo </w:t>
      </w:r>
      <w:r>
        <w:rPr>
          <w:rFonts w:cs="Times New Roman" w:ascii="Times New Roman" w:hAnsi="Times New Roman"/>
        </w:rPr>
        <w:t>Výbor pre štatút hráčov</w:t>
      </w:r>
      <w:r>
        <w:rPr>
          <w:rFonts w:cs="Times New Roman" w:ascii="Times New Roman" w:hAnsi="Times New Roman"/>
          <w:sz w:val="24"/>
          <w:szCs w:val="24"/>
        </w:rPr>
        <w:t>, je možné odvolať sa pred Arbitrážnym súdom pre šport (CAS).</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4</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Komora pre rozhodovanie sporov (DRC)</w:t>
      </w:r>
    </w:p>
    <w:p>
      <w:pPr>
        <w:pStyle w:val="Odstavecseseznamem"/>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C rozhoduje vo všetkých prípadoch opísaných v článku 22 a), b), d) a e) s výnimkou sporov, ktoré sa týkajú vydania ITC.</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C rozhoduje v prítomnosti najmenej troch členov, vrátane predsedu alebo podpredsedu, iba ak by mal prípad charakter, ktorý môže urovnať sudca DRC. Členovia DRC určia spomedzi svojich členov jedného sudcu DRC pre kluby a jedného pre hráčov. Sudca DRC môže rozhodovať v nasledujúcich prípadoch:</w:t>
      </w:r>
    </w:p>
    <w:p>
      <w:pPr>
        <w:pStyle w:val="Odstavecseseznamem"/>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tky spory do hodnoty  100 000 CHF,</w:t>
      </w:r>
    </w:p>
    <w:p>
      <w:pPr>
        <w:pStyle w:val="Odstavecseseznamem"/>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týkajúce sa výpočtu tréningovej kompenzácie,</w:t>
      </w:r>
    </w:p>
    <w:p>
      <w:pPr>
        <w:pStyle w:val="Odstavecseseznamem"/>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týkajúce sa výpočtu príspevkov solidarity.</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III. JURISDIKCIA</w:t>
      </w:r>
    </w:p>
    <w:p>
      <w:pPr>
        <w:pStyle w:val="Odstavecseseznamem"/>
        <w:spacing w:lineRule="auto" w:line="360" w:before="0" w:after="0"/>
        <w:ind w:left="705" w:hanging="0"/>
        <w:jc w:val="both"/>
        <w:rPr/>
      </w:pPr>
      <w:r>
        <w:rPr>
          <w:rFonts w:cs="Times New Roman" w:ascii="Times New Roman" w:hAnsi="Times New Roman"/>
          <w:sz w:val="24"/>
          <w:szCs w:val="24"/>
        </w:rPr>
        <w:t>Sudca DRC je povinný postúpiť prípady, ktoré sa týkajú základných otázok, komore. Komora pozostáva z rovnakého počtu zástupcov klubu a hráča, okrem tých prípadov, ktoré môže urovnať sudca DRC. Každá strana môže byť počas konania vypočutá jedenkrát. Voči rozhodnutiam, ktoré vyhlásila Komora pre rozhodovanie sporov alebo sudca DRC, je možné sa odvolať pred Arbitrážnym súdom pre šport (CAS).</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5</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Procedurálne smernice</w:t>
      </w:r>
    </w:p>
    <w:p>
      <w:pPr>
        <w:pStyle w:val="Odstavecseseznamem"/>
        <w:numPr>
          <w:ilvl w:val="0"/>
          <w:numId w:val="20"/>
        </w:numPr>
        <w:spacing w:lineRule="auto" w:line="360" w:before="0" w:after="0"/>
        <w:jc w:val="both"/>
        <w:rPr/>
      </w:pPr>
      <w:r>
        <w:rPr>
          <w:rFonts w:cs="Times New Roman" w:ascii="Times New Roman" w:hAnsi="Times New Roman"/>
          <w:sz w:val="24"/>
          <w:szCs w:val="24"/>
        </w:rPr>
        <w:t>Samosudca a sudca DRC rozhodne do 30 dní od prijatia platnej žiadosti a </w:t>
      </w:r>
      <w:r>
        <w:rPr>
          <w:rFonts w:cs="Times New Roman" w:ascii="Times New Roman" w:hAnsi="Times New Roman"/>
        </w:rPr>
        <w:t>Výbor pre štatút hráčov</w:t>
      </w:r>
      <w:r>
        <w:rPr>
          <w:rFonts w:cs="Times New Roman" w:ascii="Times New Roman" w:hAnsi="Times New Roman"/>
          <w:sz w:val="24"/>
          <w:szCs w:val="24"/>
        </w:rPr>
        <w:t xml:space="preserve"> alebo Komora pre rozhodovanie sporov rozhodne do 60 dní. Konania sa riadia Všeobecnými procedurálnymi pravidlami FIF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uto" w:line="360" w:before="0" w:after="0"/>
        <w:jc w:val="both"/>
        <w:rPr/>
      </w:pPr>
      <w:r>
        <w:rPr>
          <w:rFonts w:cs="Times New Roman" w:ascii="Times New Roman" w:hAnsi="Times New Roman"/>
          <w:sz w:val="24"/>
          <w:szCs w:val="24"/>
        </w:rPr>
        <w:t xml:space="preserve">Maximálne náklady konaní pred </w:t>
      </w:r>
      <w:r>
        <w:rPr>
          <w:rFonts w:cs="Times New Roman" w:ascii="Times New Roman" w:hAnsi="Times New Roman"/>
        </w:rPr>
        <w:t>Výborom pre štatút hráčov</w:t>
      </w:r>
      <w:r>
        <w:rPr>
          <w:rFonts w:cs="Times New Roman" w:ascii="Times New Roman" w:hAnsi="Times New Roman"/>
          <w:sz w:val="24"/>
          <w:szCs w:val="24"/>
        </w:rPr>
        <w:t xml:space="preserve"> vrátane samosudcu sa stanovia na 25 000 CHF a zvyčajne ich hradí strana, ktorá neuspela. Pridelenie nákladov sa stanoví v rozhodnutí. Konania pred DRC a sudcom DRC sú bez poplat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árne konania za porušenie týchto pravidiel, ak v tomto dokumente nie je stanovené inak, podliehajú Disciplinárnemu kódexu FIF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uto" w:line="360" w:before="0" w:after="0"/>
        <w:jc w:val="both"/>
        <w:rPr/>
      </w:pPr>
      <w:r>
        <w:rPr>
          <w:rFonts w:cs="Times New Roman" w:ascii="Times New Roman" w:hAnsi="Times New Roman"/>
          <w:sz w:val="24"/>
          <w:szCs w:val="24"/>
        </w:rPr>
        <w:t xml:space="preserve">Ak existuje dôvod domnievať sa, že prípad vznáša disciplinárnu otázku, </w:t>
      </w:r>
      <w:r>
        <w:rPr>
          <w:rFonts w:cs="Times New Roman" w:ascii="Times New Roman" w:hAnsi="Times New Roman"/>
        </w:rPr>
        <w:t>Výbor pre štatút hráčov</w:t>
      </w:r>
      <w:r>
        <w:rPr>
          <w:rFonts w:cs="Times New Roman" w:ascii="Times New Roman" w:hAnsi="Times New Roman"/>
          <w:sz w:val="24"/>
          <w:szCs w:val="24"/>
        </w:rPr>
        <w:t>, Komora pre rozhodovanie sporov, samosudca alebo sudca DRC (závisí od prípadu) predloží podanie Disciplinárnemu výboru so žiadosťou o začatie disciplinárneho konania v súlade s Disciplinárnym kódexom FIF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uto" w:line="360" w:before="0" w:after="0"/>
        <w:jc w:val="both"/>
        <w:rPr/>
      </w:pPr>
      <w:r>
        <w:rPr>
          <w:rFonts w:cs="Times New Roman" w:ascii="Times New Roman" w:hAnsi="Times New Roman"/>
        </w:rPr>
        <w:t>Výbor pre štatút hráčov</w:t>
      </w:r>
      <w:r>
        <w:rPr>
          <w:rFonts w:cs="Times New Roman" w:ascii="Times New Roman" w:hAnsi="Times New Roman"/>
          <w:sz w:val="24"/>
          <w:szCs w:val="24"/>
        </w:rPr>
        <w:t xml:space="preserve">, Komora pre rozhodovanie sporov, samosudca alebo sudca DRC (závisí od prípadu) nevypočuje žiaden prípad, ktorý je predmetom týchto pravidiel, ak uplynuli viac ako dva roky od udalosti, ktorá dala podnet k vzniku sporu. Uplatnenie daného časového obmedzenia sa prešetrí </w:t>
      </w:r>
      <w:r>
        <w:rPr>
          <w:rFonts w:cs="Times New Roman" w:ascii="Times New Roman" w:hAnsi="Times New Roman"/>
          <w:i/>
          <w:iCs/>
          <w:sz w:val="24"/>
          <w:szCs w:val="24"/>
        </w:rPr>
        <w:t>ex officio</w:t>
      </w:r>
      <w:r>
        <w:rPr>
          <w:rFonts w:cs="Times New Roman" w:ascii="Times New Roman" w:hAnsi="Times New Roman"/>
          <w:sz w:val="24"/>
          <w:szCs w:val="24"/>
        </w:rPr>
        <w:t xml:space="preserve"> (z moci úradnej) v každom jednotlivom prípad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uto" w:line="360" w:before="0" w:after="0"/>
        <w:jc w:val="both"/>
        <w:rPr/>
      </w:pPr>
      <w:r>
        <w:rPr>
          <w:rFonts w:cs="Times New Roman" w:ascii="Times New Roman" w:hAnsi="Times New Roman"/>
        </w:rPr>
        <w:t>Výbor pre štatút hráčov</w:t>
      </w:r>
      <w:r>
        <w:rPr>
          <w:rFonts w:cs="Times New Roman" w:ascii="Times New Roman" w:hAnsi="Times New Roman"/>
          <w:sz w:val="24"/>
          <w:szCs w:val="24"/>
        </w:rPr>
        <w:t>, Komora pre rozhodovanie sporov, samosudca alebo sudca DRC (závisí od prípadu) uplatní pri prijímaní rozhodnutí tieto pravidlá, pričom zváži všetky relevantné ustanovenia, zákony a/alebo zmluvy o kolektívnom vyjednávaní, ktoré existujú na národnej úrovni, ako aj špecifickosť šport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obný postup pre rozhodovanie sporov vyplývajúcich zo žiadosti týchto pravidiel je určený vo Všeobecných procedurálnych pravidlách FIF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VEREČNÉ USTANOVENIA</w:t>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sz w:val="24"/>
          <w:szCs w:val="16"/>
        </w:rPr>
        <w:t>Článok</w:t>
      </w:r>
      <w:r>
        <w:rPr>
          <w:rFonts w:cs="Times New Roman" w:ascii="Times New Roman" w:hAnsi="Times New Roman"/>
          <w:b/>
          <w:sz w:val="24"/>
          <w:szCs w:val="24"/>
        </w:rPr>
        <w:t xml:space="preserve"> 26</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rechodné ustanovenia</w:t>
      </w:r>
    </w:p>
    <w:p>
      <w:pPr>
        <w:pStyle w:val="Odstavecseseznamem"/>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ýkoľvek prípad, ktorý sa predniesol pre FIFA pred nadobudnutím platnosti týchto pravidiel, sa posúdi podľa predchádzajúcich pravidiel.</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všeobecné pravidlo platí, že všetky ďalšie prípady sa posúdia podľa týchto pravidiel s výnimkou nasledovný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vo vzťahu k tréningovej kompenzácii,</w:t>
      </w:r>
    </w:p>
    <w:p>
      <w:pPr>
        <w:pStyle w:val="Odstavecseseznamem"/>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y vo vzťahu k mechanizmu solidarity,</w:t>
      </w:r>
    </w:p>
    <w:p>
      <w:pPr>
        <w:pStyle w:val="Odstavecseseznamem"/>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é spory vo vzťahu k zmluvám podpísaným pred 1. septembrom 2001.</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tky prípady, ktoré nepodliehajú tomuto všeobecnému pravidlu, sa posúdia podľa pravidiel, ktoré boli v platnosti, keď bola podpísaná zmluva, ktorá je predmetom sporu, alebo keď vznikli sporné skutočnosti.</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enské zväzy doplnia svoje pravidlá v súlade s článkom 1, aby zaistili svoj súlad s týmito pravidlami a predložia ich FIFA na schválenie do 30. júna 2007. Bez ohľadu na vyššie uvedené, každý členský zväz uplatní od 1. júla 2005 článok 1, odsek 3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7</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Neupravené záležitosti</w:t>
      </w:r>
    </w:p>
    <w:p>
      <w:pPr>
        <w:pStyle w:val="Odstavecseseznamem"/>
        <w:spacing w:lineRule="auto" w:line="360" w:before="0" w:after="0"/>
        <w:ind w:left="705" w:hanging="0"/>
        <w:jc w:val="both"/>
        <w:rPr/>
      </w:pPr>
      <w:r>
        <w:rPr>
          <w:rFonts w:cs="Times New Roman" w:ascii="Times New Roman" w:hAnsi="Times New Roman"/>
          <w:sz w:val="24"/>
          <w:szCs w:val="24"/>
        </w:rPr>
        <w:t xml:space="preserve">O záležitostiach neupravených v týchto pravidlách a prípadoch </w:t>
      </w:r>
      <w:r>
        <w:rPr>
          <w:rFonts w:cs="Times New Roman" w:ascii="Times New Roman" w:hAnsi="Times New Roman"/>
          <w:i/>
          <w:iCs/>
          <w:sz w:val="24"/>
          <w:szCs w:val="24"/>
        </w:rPr>
        <w:t>force majeure</w:t>
      </w:r>
      <w:r>
        <w:rPr>
          <w:rFonts w:cs="Times New Roman" w:ascii="Times New Roman" w:hAnsi="Times New Roman"/>
          <w:sz w:val="24"/>
          <w:szCs w:val="24"/>
        </w:rPr>
        <w:t xml:space="preserve"> (vyššej moci) rozhoduje Výkonný výbor FIFA, ktorého rozhodnutia sú konečné.</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8</w:t>
      </w:r>
    </w:p>
    <w:p>
      <w:pPr>
        <w:pStyle w:val="Odstavecseseznamem"/>
        <w:numPr>
          <w:ilvl w:val="0"/>
          <w:numId w:val="0"/>
        </w:numPr>
        <w:spacing w:lineRule="auto" w:line="36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Oficiálne jazyky</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V prípade akejkoľvek nezrovnalosti v interpretácii anglických, francúzskych, španielskych alebo nemeckých textov týchto pravidiel rozhoduje znenie anglického textu.</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pPr>
      <w:r>
        <w:rPr>
          <w:rFonts w:cs="Times New Roman" w:ascii="Times New Roman" w:hAnsi="Times New Roman"/>
          <w:b/>
          <w:bCs/>
          <w:sz w:val="24"/>
          <w:szCs w:val="16"/>
        </w:rPr>
        <w:t>Článok</w:t>
      </w:r>
      <w:r>
        <w:rPr>
          <w:rFonts w:cs="Times New Roman" w:ascii="Times New Roman" w:hAnsi="Times New Roman"/>
          <w:b/>
          <w:bCs/>
          <w:sz w:val="24"/>
          <w:szCs w:val="24"/>
        </w:rPr>
        <w:t xml:space="preserve"> 29</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Zrušenie, účinnosť</w:t>
      </w:r>
    </w:p>
    <w:p>
      <w:pPr>
        <w:pStyle w:val="Odstavecseseznamem"/>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to pravidlá nahradia špeciálne nariadenia upravujúce spôsobilosť hráča hrať v tímoch zväzov zo dňa 4. decembra 2003 a Pravidlá pre štatút a prestup hráčov zo dňa 5. júla 2001 a tiež všetky nasledujúce dodatky, vrátane všetkých príslušných obežných listov vydaných pred dátumom účinnosti týchto pravidiel.</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to nariadenia schválil Výkonný výbor FIFA dňa 18. decembra 2004 s nadobudnutím platnosti 1. júla 2005. Článok 1, odsek 3a), článok 5, ods. 3 a 4, článok 17, odsek 3, článok 18 (druhýkrát), článok 22 e) a f), Príloha 1 článok 1, odsek 4d) a e), Príloha 1 článok 3, odsek 2, Príloha 3 článok 1, ods. 2, 3 a 4 a Príloha 3 článok 2 odsek 2 boli doplnené alebo zmenené Výkonným výborom FIFA dňa 29. októbra 2007. Tieto doplnenia vstupujú do platnosti dňa 1. januára 2008.</w:t>
      </w:r>
    </w:p>
    <w:p>
      <w:pPr>
        <w:pStyle w:val="Odstavecseseznamem"/>
        <w:numPr>
          <w:ilvl w:val="0"/>
          <w:numId w:val="0"/>
        </w:numPr>
        <w:spacing w:lineRule="auto" w:line="36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V Zürichu, december 2004/október 2007</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V mene Výkonného výboru FIF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ident</w:t>
        <w:tab/>
        <w:tab/>
        <w:tab/>
        <w:t>Generálny sekretár</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seph S. Blatter</w:t>
        <w:tab/>
        <w:tab/>
        <w:t>Jérôme Valck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PRÍLOHA 1</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UVOĽNENIE HRÁČOV DO TÍMOV ZVÄZU</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incípy</w:t>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y majú povinnosť uvoľniť svojich registrovaných hráčov do reprezentačných tímov krajiny, za ktorú je hráč spôsobilý hrať na báze svojej národnosti, ak ich na to vyberie príslušný zväz. Akákoľvek dohoda medzi hráčom a klubom, ktorá je  protikladná, je zakázaná.</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oľnenie hráčov za podmienok odseku 1 tohto článku je záväzné pre zápasy v dňoch uvedených v  koordinovanom medzinárodnom kalendári zápasov a pre všetky zápasy, pre ktoré povinnosť uvoľniť hráčov existuje na základe špeciálneho rozhodnutia Výkonného výboru FIF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je povinné uvoľniť hráčov pre zápasy naplánované v dňoch, ktoré nie sú uvedené v koordinovanom medzinárodnom kalendári zápaso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musia byť uvoľnení na obdobie prípravy pred zápasom, ktoré je dané nasledovn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ateľské zápasy: 48 hodín</w:t>
      </w:r>
    </w:p>
    <w:p>
      <w:pPr>
        <w:pStyle w:val="Odstavecseseznamem"/>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valifikačné zápasy medzinárodného turnaja: štyri dni (vrátane dňa zápasu). Toto obdobie uvoľnenia sa predĺži na päť dní, ak sa daný zápas koná v inej konfederácii ako je tá, v ktorej je hráčsky klub registrovaný,</w:t>
      </w:r>
    </w:p>
    <w:p>
      <w:pPr>
        <w:pStyle w:val="Odstavecseseznamem"/>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valifikačné zápasy medzinárodného  turnaja, ktoré sú usporiadané v deň vyhradený na priateľské zápasy: 48 hodín,</w:t>
      </w:r>
    </w:p>
    <w:p>
      <w:pPr>
        <w:pStyle w:val="Odstavecseseznamem"/>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ateľské zápasy, ktoré sú usporiadané v deň vyhradený na kvalifikačné zápasy medzinárodného  turnaja: 48 hodín,</w:t>
      </w:r>
    </w:p>
    <w:p>
      <w:pPr>
        <w:pStyle w:val="Odstavecseseznamem"/>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erečná súťaž medzinárodného turnaja: 14 dní pred prvým zápasom v súťaži.</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Hráči sa pripoja k tímu zväzu nie neskôr ako 48 hodín pred začiatkom stretnuti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zväzu, ktorí sa automaticky kvalifikovali do záverečnej súťaže Svetového pohára FIFA ™ alebo do kontinentálnych majstrovstiev pre národné „A“ tímy, sa uvoľnia na priateľské zápasy v dňoch vyhradených na oficiálne kvalifikačné zápasy v súlade so smernicami, ktoré by sa použili pre oficiálne zápasy organizované v týchto dňoch.</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y a príslušné zväzy môžu súhlasiť s dlhšou dobou uvoľneni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i vyhovujúci výberu svojich zväzov podľa podmienok tohto článku prevezmú späť svoju povinnosť v svojich kluboch nie neskôr ako 24 hodín po ukončení zápasu, na ktorý boli vybraní. Toto obdobie sa predĺži na 48 hodín, pokiaľ sa príslušný zápas konal v inej konfederácii ako je tá, v ktorej je hráčsky klub registrovaný. Kluby sa písomne informujú o rozvrhu odchodu a návratu hráča desať dní pred zápasom. Zväzy zaistia, že hráči sa budú môcť po zápase do svojich klubov včas vrátiť.</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hráč neprevezme späť svoju povinnosť vo svojom klube v lehote stanovenej v tomto článku, v budúcnosti pri vybraní hráča svojim zväzom sa obdobie uvoľnenia skráti nasledovne:</w:t>
      </w:r>
    </w:p>
    <w:p>
      <w:pPr>
        <w:pStyle w:val="Odstavecseseznamem"/>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ateľské zápasy: 24 hodín,</w:t>
      </w:r>
    </w:p>
    <w:p>
      <w:pPr>
        <w:pStyle w:val="Odstavecseseznamem"/>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valifikačné zápasy: tri dni,</w:t>
      </w:r>
    </w:p>
    <w:p>
      <w:pPr>
        <w:pStyle w:val="Odstavecseseznamem"/>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erečná súťaž medzinárodného turnaja: desať dní.</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uto" w:line="360" w:before="0" w:after="0"/>
        <w:jc w:val="both"/>
        <w:rPr/>
      </w:pPr>
      <w:r>
        <w:rPr>
          <w:rFonts w:cs="Times New Roman" w:ascii="Times New Roman" w:hAnsi="Times New Roman"/>
          <w:sz w:val="24"/>
          <w:szCs w:val="24"/>
        </w:rPr>
        <w:t xml:space="preserve">Ak zväz opakovane poruší tieto ustanovenia, </w:t>
      </w:r>
      <w:r>
        <w:rPr>
          <w:rFonts w:cs="Times New Roman" w:ascii="Times New Roman" w:hAnsi="Times New Roman"/>
          <w:sz w:val="24"/>
        </w:rPr>
        <w:t>Výbor FIFA pre štatút hráčov</w:t>
      </w:r>
      <w:r>
        <w:rPr>
          <w:rFonts w:cs="Times New Roman" w:ascii="Times New Roman" w:hAnsi="Times New Roman"/>
          <w:sz w:val="24"/>
          <w:szCs w:val="24"/>
        </w:rPr>
        <w:t xml:space="preserve"> môže uložiť primerané sankcie, vrátane ale nielen:</w:t>
      </w:r>
    </w:p>
    <w:p>
      <w:pPr>
        <w:pStyle w:val="Odstavecseseznamem"/>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ty,</w:t>
      </w:r>
    </w:p>
    <w:p>
      <w:pPr>
        <w:pStyle w:val="Odstavecseseznamem"/>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átenie obdobia uvoľnenia,</w:t>
      </w:r>
    </w:p>
    <w:p>
      <w:pPr>
        <w:pStyle w:val="Odstavecseseznamem"/>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az vybrania hráča (hráčov) pre nasledujúci zápas (zápasy).</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2</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Finančné ustanovenia a poistenie</w:t>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y uvoľňujúce hráča v súlade s ustanoveniami tejto prílohy nemajú nárok na finančnú kompenzáciu.</w:t>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äz, ktorý vyberá hráča, hradí cestovné náklady, ktoré hráčovi vznikli ako dôsledok jeho výber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v ktorom je daný hráč registrovaný, zodpovedá za jeho poistné krytie voči chorobe a úrazu počas celého obdobia jeho uvoľnenia. Toto krytie sa musí rozšíriť aj o zranenia, ktoré hráč utrpel počas medzinárodného zápasu (medzinárodných zápasov), na ktoré bol uvoľnený.</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3</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ýber  hráčov</w:t>
      </w:r>
    </w:p>
    <w:p>
      <w:pPr>
        <w:pStyle w:val="Odstavecseseznamem"/>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všeobecné pravidlo platí, že každý hráč, ktorý je registrovaný v klube, je povinný potvrdiť výber zväzu o svojej spôsobilosti reprezentovať na základe svojej národnosti a hrať za jeden z jeho reprezentačných tímov.</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äzy, ktoré chcú vybrať hráča, ktorý hrá v zahraničí, musia písomne oboznámiť hráča najmenej 15 dní pred dňom zápasu, na ktorý ho žiadajú. Zväzy, ktoré chcú vybrať hráča do záverečnej súťaže medzinárodného turnaja, musia písomne oboznámiť hráča najmenej 15 dní pred začiatkom 14 dňového prípravného obdobia (pozri tiež Príloha 1, článok 1, odsek 4 e)). Klub hráča je tiež potrebné písomne informovať v rovnakom čase. Klub musí potvrdiť uvoľnenie hráča do šiestich d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äzy, ktoré požadujú pomoc od FIFA vo veci získania uvoľnenia hráča, ktorý hrá v zahraničí, môžu tak urobiť za nasledovných dvoch podmieno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äz, v ktorom je hráč registrovaný, bol požiadaný o sprostredkovanie -  bezúspešne.</w:t>
      </w:r>
    </w:p>
    <w:p>
      <w:pPr>
        <w:pStyle w:val="Odstavecseseznamem"/>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ípad sa predloží FIFA najmenej päť dní pred dňom zápasu, na ktorý je hráč žiadaný.</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4</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Zranení hráči</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Hráč, ktorý z dôvodu zranenia alebo choroby nie je schopný vyhovieť výberu zväzu, že je spôsobilý reprezentácie na základe svojej národnosti, podstúpi, ak to zväz vyžaduje, lekárske vyšetrenie lekárom, ktorého určí zväz. Ak si hráč želá, toto lekárske vyšetrenie sa môže vykonať na území zväzu, v ktorom je hráč registrovaný.</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5</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Obmedzenia hry</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Hráč, ktorého zväz vybral do jedného zo svojich reprezentačných tímov, nie je, pokiaľ príslušný zväz nestanoví inak, oprávnený hrať za klub, v ktorom je registrovaný počas obdobia, na ktoré bol uvoľnený alebo mal byť uvoľnený podľa ustanovení tejto prílohy. Toto obmedzenie hry sa pre klub navyše predĺži o päť dní v prípade, že hráč z akéhokoľvek dôvodu si neželal alebo nebol schopný vyhovieť výberu zväzu. </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6</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Disciplinárne opatrenia</w:t>
      </w:r>
    </w:p>
    <w:p>
      <w:pPr>
        <w:pStyle w:val="Odstavecseseznamem"/>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šenia akýchkoľvek vyššie menovaných ustanovení v tejto prílohe vyústi do uloženia disciplinárnych opatrení.</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360" w:before="0" w:after="0"/>
        <w:jc w:val="both"/>
        <w:rPr/>
      </w:pPr>
      <w:r>
        <w:rPr>
          <w:rFonts w:cs="Times New Roman" w:ascii="Times New Roman" w:hAnsi="Times New Roman"/>
          <w:sz w:val="24"/>
          <w:szCs w:val="24"/>
        </w:rPr>
        <w:t xml:space="preserve">Pokiaľ klub odmietne uvoľniť hráča alebo odmietne tak spraviť napriek ustanoveniam tejto prílohy, </w:t>
      </w:r>
      <w:r>
        <w:rPr>
          <w:rFonts w:cs="Times New Roman" w:ascii="Times New Roman" w:hAnsi="Times New Roman"/>
          <w:sz w:val="24"/>
        </w:rPr>
        <w:t>Výbor FIFA pre štatút hráčov</w:t>
      </w:r>
      <w:r>
        <w:rPr>
          <w:rFonts w:cs="Times New Roman" w:ascii="Times New Roman" w:hAnsi="Times New Roman"/>
          <w:sz w:val="24"/>
          <w:szCs w:val="24"/>
        </w:rPr>
        <w:t xml:space="preserve"> navyše požiada zväz, do ktorého klub patrí, o vyhlásenie každého zápasu (zápasov), ktorého (ktorých) sa hráč zúčastnil, ako prehratý zápas. Akékoľvek body, ktoré daný klub takto získal, sa odpíšu. Akýkoľvek zápas, ktorý sa konal podľa pohárového systému, sa bude považovať tak, že zvíťazil súperiaci tím, bez ohľadu na počet bodo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uto" w:line="360" w:before="0" w:after="0"/>
        <w:jc w:val="both"/>
        <w:rPr/>
      </w:pPr>
      <w:r>
        <w:rPr>
          <w:rFonts w:cs="Times New Roman" w:ascii="Times New Roman" w:hAnsi="Times New Roman"/>
          <w:sz w:val="24"/>
          <w:szCs w:val="24"/>
        </w:rPr>
        <w:t xml:space="preserve">Ak sa hráč prihlási k svojej povinnosti v klube omeškane viac ako jedenkrát po tom, čo ho zväz vybral, </w:t>
      </w:r>
      <w:r>
        <w:rPr>
          <w:rFonts w:cs="Times New Roman" w:ascii="Times New Roman" w:hAnsi="Times New Roman"/>
          <w:sz w:val="24"/>
        </w:rPr>
        <w:t>Výbor FIFA pre štatút hráčov</w:t>
      </w:r>
      <w:r>
        <w:rPr>
          <w:rFonts w:cs="Times New Roman" w:ascii="Times New Roman" w:hAnsi="Times New Roman"/>
          <w:sz w:val="24"/>
          <w:szCs w:val="24"/>
        </w:rPr>
        <w:t xml:space="preserve">  môže hráčovi a/alebo jeho klubu uložiť dodatočné sankci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PRÍLOHA 2</w:t>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Spôsobilosť hrať vo zväzovom tíme u hráčov, ktorých národnosť ich oprávňuje  reprezentovať viac ako jeden zväz</w:t>
      </w:r>
    </w:p>
    <w:p>
      <w:pPr>
        <w:pStyle w:val="Odstavecseseznamem"/>
        <w:spacing w:lineRule="auto" w:line="240" w:before="0" w:after="0"/>
        <w:ind w:left="705"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1</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odmienky</w:t>
      </w:r>
    </w:p>
    <w:p>
      <w:pPr>
        <w:pStyle w:val="Odstavecseseznamem"/>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 ktorý na základe podmienok článku 15 Pravidiel upravujúcich uplatňovanie stanov FIFA je spôsobilý reprezentovať viac ako jeden zväz na základe svojej národnosti, môže hrať v medzinárodnom zápase za jeden z týchto zväzov a spĺňa ešte aspoň jednu z nasledovných podmienok:</w:t>
      </w:r>
    </w:p>
    <w:p>
      <w:pPr>
        <w:pStyle w:val="Odstavecseseznamem"/>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dil sa na území príslušného zväzu,</w:t>
      </w:r>
    </w:p>
    <w:p>
      <w:pPr>
        <w:pStyle w:val="Odstavecseseznamem"/>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ho biologická matka alebo biologický otec sa narodili na území príslušného zväzu,</w:t>
      </w:r>
    </w:p>
    <w:p>
      <w:pPr>
        <w:pStyle w:val="Odstavecseseznamem"/>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ho stará mama alebo starý otec sa narodili na území príslušného zväzu,</w:t>
      </w:r>
    </w:p>
    <w:p>
      <w:pPr>
        <w:pStyle w:val="Odstavecseseznamem"/>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 žil na území príslušného zväzu najmenej dva roky bez prerušeni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riek odseku 1 tohto článku, zväzy zdieľajúce rovnakú národnosť môžu uzavrieť dohodu, podľa ktorej bod d) odseku 1 tohto článku sa úplne odstráni alebo doplní o určenie dlhšieho časového obdobia. Takého dohody musia byť predložené a schválené FIF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PRÍLOHA 3</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Administratívny postup riadenia prestupu hráčov medzi zväzmi</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1</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rincípy</w:t>
      </w:r>
    </w:p>
    <w:p>
      <w:pPr>
        <w:pStyle w:val="Odstavecseseznamem"/>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hráč registrovaný v klube, ktorý je pridružený jednému zväzu, nie je spôsobilý hrať za klub, ktorý je pridružený inému zväzu, len ak by ITC vydal bývalý zväz a nový zväz ho prijal v súlade s ustanoveniami tejto prílohy. Použijú sa špeciálne formuláre, ktoré FIFA poskytuje na tento účel alebo formuláre s podobným znením.</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neskôr sa o ITC musí požiadať v posledný deň registračnej doby pre registráciu nového zväz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äz, ktorý vydáva ITC, priloží k nemu taktiež kópiu preukazu hráč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 zväz písomne oboznámi zväz (zväzy), klub (kluby), ktorý trénoval a vychovával hráča v rozpätí 12 až 23 rokov veku hráča (pozri tiež článok 7 – Registračný preukaz hráča) o registrácii hráča ako profesionála po obdržaní IT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2</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ydanie ITC pre profesionála</w:t>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tky žiadosti o registráciu profesionála musí nový klub predložiť novému zväzu počas jedného z registračných období stanovených týmto zväzom. Všetky žiadosti musia obsahovať v prílohe kópiu zmluvy medzi novým klubom a profesionálom. Profesionál nie je spôsobilý hrať na oficiálnych zápasoch za svoj nový klub až do vydania ITC bývalým zväzom a jeho obdržania novým zväzom.</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prijatí žiadosti nový zväz okamžite požiada bývalý zväz o vydanie ITC pre profesionála („vyžiadanie ITC“). Zväz, ktorý prijme nevyžiadaný ITC z iného zväzu, nie je oprávnený registrovať daného profesionála v jednom zo svojich klubov.</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prijatí vyžiadania ITC bývalý zväz musí okamžite požiadať bývalý klub a profesionála o potvrdenie, či zmluve profesionála uplynula platnosť, či sa vzájomne dohodli na jej predčasnom vypovedaní alebo či existuje zmluvný spor.</w:t>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iedmich dní od prijatia vyžiadania ITC bývalý zväz buď:</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ému zväzu vydá ITC, alebo</w:t>
      </w:r>
    </w:p>
    <w:p>
      <w:pPr>
        <w:pStyle w:val="Odstavecseseznamem"/>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známi nový zväz o tom, že ITC nemôže vydať z dôvodu, že zmluve medzi bývalým klubom a profesionálom ešte neuplynula platnosť, alebo že sa vzájomne nedohodli o jej predčasnom vypovedaní.</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nový zväz nedostane odozvu ohľadom vyžiadania ITC do 30 dní od požiadania o ITC, okamžite zaregistruje profesionála v novom klube na dočasnom základe (ďalej len „dočasná registrácia“). Dočasná registrácia sa zmení na trvalú jeden rok po požiadaní o ITC. Výbor hráčskeho štatútu môže zrušiť dočasnú registráciu, ak počas tohto jednoročného obdobia bývalý zväz predloží platné dôvody, objasňujúce prečo neodpovedalo na požiadanie o ITC.</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ývalý zväz nevydá ITC, ak vznikol zmluvný spor medzi bývalým klubom a profesionálom. V takomto prípade profesionál, bývalý klub a/alebo nový klub sú oprávnení uplatniť si nárok vo FIFA v súlade s článkom 22. FIFA potom rozhodne o vydaní ITC a o športových sankciách do 60 dní. V každom prípade, rozhodnutie o športových sankciách sa vykoná pred vydaním ITC. Vydanie ITC nespôsobí ujmu na kompenzácii za porušenie zmluvy. FIFA môže vo výnimočných prípadoch prijať dočasné opatreni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 zväz môže hráčovi udeliť dočasnú spôsobilosť hrať do skončenia sezóny, ktorá práve prebieha, na základe ITC, zaslaného faxom. Pokiaľ nedôjde k prijatiu ITC do tohto času, spôsobilosť hráča sa považuje za definitívn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äzy majú zakázané žiadať o vydanie ITC s cieľom umožniť hráčovi zúčastniť sa skúšobných zápasov.</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ššie uvedené pravidlá a postupy sa takisto vzťahujú na profesionálov, ktorí pri prestupe do svojich nových klubov získali štatút amatér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3</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ydanie ITC pre amatéra</w:t>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tky žiadosti o registráciu hráča amatéra musí nový klub predložiť novému zväzu počas jedného z registračných období stanovených týmto zväzom.</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áklade prijatia žiadosti nový zväz okamžite vyžiada od bývalého zväzu vydanie ITC pre hráča („vyžiadanie ITC“).</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ývalý zväz ho vydá novému zväzu do siedmich dní po prevzatí  vyžiadania IT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nový zväz nedostane odozvu ohľadom vyžiadania ITC do 30 dní od požiadania o ITC, okamžite zaregistruje amatéra v novom klube na dočasnom základe (ďalej len „dočasná registrácia“). Dočasná registrácia sa zmení na trvalú jeden rok po požiadaní o ITC. Výbor hráčskeho štatútu môže zrušiť dočasnú registráciu, ak počas tohto jednoročného obdobia bývalý zväz predloží platné dôvody objasňujúce prečo neodpovedalo na požiadanie o IT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ššie uvedené pravidlá a postupy sa takisto vzťahujú na amatérov, ktorí pri prestupe do svojich nových klubov získali štatút profesionála.</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4</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Zapožičiavanie hráčov</w:t>
      </w:r>
    </w:p>
    <w:p>
      <w:pPr>
        <w:pStyle w:val="Odstavecseseznamem"/>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lá uvedené vyššie sa taktiež týkajú zapožičiavania profesionála z klubu, ktorý je pridružený k jednému zväzu, do klubu pridruženému k inému zväzu.</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enky zmluvy o zapožičaní sa priložia k vyžiadaniu IT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uplynutí doby zapožičania sa ITC na požiadanie vráti zväzu klubu, ktorý hráča uvoľnil.</w:t>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PRÍLOHA 4</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TRÉNINGOVÁ KOMPENZÁCIA</w:t>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1</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Cieľ</w:t>
      </w:r>
    </w:p>
    <w:p>
      <w:pPr>
        <w:pStyle w:val="Odstavecseseznamem"/>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cvik a výchova hráča sa uskutočňuje vo veku medzi 12. až 23. rokom. Tréningová kompenzácia je splatná podľa všeobecného pravidla pri dovŕšení 23. roku veku pri výcviku dovŕšenom k 21.roku veku, iba ak by bolo zjavné, že hráč už skončil svoje obdobie výcviku pred dovŕšením 21.roku veku. V uvedenom prípade sa tréningová kompenzácia zaplatí až na konci obdobia, v ktorom hráč dovŕši 23 rokov, ale výpočet splatnej výšky bude vychádzať z rokov medzi 12. rokom a vekom, pri  ktorom bude stanovené, že hráč už ukončil svoj výcvik.</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osť zaplatiť tréningovú kompenzáciu nespôsobuje ujmu na povinnosti zaplatiť kompenzáciu za porušenie zml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2</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latenie tréningovej kompenzácie</w:t>
      </w:r>
    </w:p>
    <w:p>
      <w:pPr>
        <w:pStyle w:val="Odstavecseseznamem"/>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éningová kompenzácia je splatná, keď:</w:t>
      </w:r>
    </w:p>
    <w:p>
      <w:pPr>
        <w:pStyle w:val="Odstavecseseznamem"/>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 hráč registruje ako profesionál po prvýkrát,</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lebo</w:t>
      </w:r>
    </w:p>
    <w:p>
      <w:pPr>
        <w:pStyle w:val="Odstavecseseznamem"/>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onál prestupuje medzi klubmi dvoch rôznych zväzov (či už počas alebo na</w:t>
      </w:r>
    </w:p>
    <w:p>
      <w:pPr>
        <w:pStyle w:val="Odstavecseseznamem"/>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i zmluvy)</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red skončením sezóny jeho 23. narodenín.</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éningová kompenzácia sa nezaplatí, keď:</w:t>
      </w:r>
    </w:p>
    <w:p>
      <w:pPr>
        <w:pStyle w:val="Odstavecseseznamem"/>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ývalý klub vypovedá zmluvu s hráčom bez oprávneného dôvodu (bez ujmy na </w:t>
      </w:r>
    </w:p>
    <w:p>
      <w:pPr>
        <w:pStyle w:val="Odstavecseseznamem"/>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ach predchádzajúcich klubov),</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lebo</w:t>
      </w:r>
    </w:p>
    <w:p>
      <w:pPr>
        <w:pStyle w:val="Odstavecseseznamem"/>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áč prestúpi do klubu kategórie 4,</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lebo</w:t>
      </w:r>
    </w:p>
    <w:p>
      <w:pPr>
        <w:pStyle w:val="Odstavecseseznamem"/>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onál pri prestupe opätovne získa štatút amatéra.</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3</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Zodpovednosť zaplatiť tréningovú kompenzáciu</w:t>
      </w:r>
    </w:p>
    <w:p>
      <w:pPr>
        <w:pStyle w:val="Odstavecseseznamem"/>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registrácii profesionála po prvýkrát za zaplatenie tréningovej kompenzácie zodpovedá klub, v ktorom je hráč registrovaný, a to do 30 dní od registrácie každému klubu, v ktorom bol hráč predtým registrovaný ( v súlade s kariérnou minulosťou hráča podľa informácii v preukaze hráča), a ktorý prispel k jeho výcviku počnúc od obdobia 12. roku veku hráča. Suma, ktorá má byť zaplatená, sa vypočíta pomerne, na základe obdobia výcviku, ktoré hráč strávil v každom z klubov. V prípadoch následných prestupov profesionála sa tréningová kompenzácia uhradí len jeho bývalému klubu, za obdobie, v ktorom ho klub efektívne trénoval.</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och spomínaných prípadoch hranica pre platbu tréningovej kompenzácie je 30 dní nasledujúcich po registrácii profesionála v novom zväz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zlyhalo spojenie profesionála s ktorýmkoľvek z klubov, ktoré ho trénovali, alebo ak tento klub nedá o sebe vedieť do 18 mesiacov od prvej registrácie hráča ako profesionála, tréningová kompenzácia sa vyplatí zväzu (zväzom) krajiny (krajín), kde sa profesionál trénoval. Kompenzácia sa vyhradí pre rozvojový program futbalovej mládeže v príslušnom zväze (zväzo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4</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Náklady na tréning</w:t>
      </w:r>
    </w:p>
    <w:p>
      <w:pPr>
        <w:pStyle w:val="Odstavecseseznamem"/>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účelom výpočtu kompenzácie za náklady na trénovanie a výchovu majú zväzy pokyn zadeliť svoje kluby do maximálneho počtu štyroch kategórii v súlade s finančnými investíciami klubov do trénovania hráčov. Náklady tréningu sú stanovené pre každú kategóriu a zodpovedajú sume, ktorá je potrebná pre výcvik jedného hráča za jeden rok vynásobená priemerom „hráčsky faktor“, ktorý sa stanoví ako pomer hráčov, ktorí musia byť trénovaní na vychovanie jedného profesionálneho hráč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spacing w:lineRule="auto" w:line="360" w:before="0" w:after="0"/>
        <w:jc w:val="both"/>
        <w:rPr/>
      </w:pPr>
      <w:r>
        <w:rPr>
          <w:rFonts w:cs="Times New Roman" w:ascii="Times New Roman" w:hAnsi="Times New Roman"/>
          <w:sz w:val="24"/>
          <w:szCs w:val="24"/>
        </w:rPr>
        <w:t>Náklady na tréning, ktoré sa stanovujú na báze konfederácie pre každú kategóriu klubu, ako aj kategorizácia klubov v každom zväze, sú uverejnené na internetovej stránke FIFA (</w:t>
      </w:r>
      <w:hyperlink r:id="rId3">
        <w:r>
          <w:rPr>
            <w:rStyle w:val="InternetLink"/>
            <w:rFonts w:cs="Times New Roman" w:ascii="Times New Roman" w:hAnsi="Times New Roman"/>
            <w:color w:val="000000"/>
            <w:sz w:val="24"/>
            <w:szCs w:val="24"/>
            <w:u w:val="none"/>
          </w:rPr>
          <w:t>www.FIFA.com</w:t>
        </w:r>
      </w:hyperlink>
      <w:r>
        <w:rPr>
          <w:rFonts w:cs="Times New Roman" w:ascii="Times New Roman" w:hAnsi="Times New Roman"/>
          <w:sz w:val="24"/>
          <w:szCs w:val="24"/>
        </w:rPr>
        <w:t>). Aktualizujú sa ku koncu každého kalendárneho roka.</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5</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Výpočet tréningovej kompenzácie</w:t>
      </w:r>
    </w:p>
    <w:p>
      <w:pPr>
        <w:pStyle w:val="Odstavecseseznamem"/>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všeobecné pravidlo na výpočet tréningovej kompenzácie, ktorá sa má zaplatiť bývalému klubu (klubom) hráča, je nutné zvážiť náklady, ktoré by vznikli novému klubu, ak by bol sám trénoval daného hráča.</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ď sa hráč po prvýkrát registruje ako profesionál, splatná tréningová kompenzácia sa vypočíta tak, že sa zoberú do úvahy náklady výcviku nového klubu vynásobené počtom rokov výcviku, v zásade z obdobia 12. roku veku hráča do obdobia jeho 21. roku. V prípade následných prestupov sa tréningová kompenzácia vypočíta na základe nákladov výcviku nového klubu vynásobené počtom rokov výcviku v novom klub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účelom zaistenia, že tréningová kompenzácia pre veľmi mladých hráčov nebude stanovená neprimerane vysoko, náklady výcviku pre hráčov na obdobie medzi 12. a 15. narodeninami (t.j. štyri sezóny) sa zakladá na nákladoch výcviku a výchovy klubov kategórie 4.</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ora pre rozhodovanie sporov môže znova preveriť spory týkajúce sa výšky splatnej tréningovej kompenzácie a je na jej vlastnom uvážení prispôsobiť túto výšku, ak je zreteľne neprimeraná k preverovanému prípad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6</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Špeciálne ustanovenia pre EÚ/EHP</w:t>
      </w:r>
    </w:p>
    <w:p>
      <w:pPr>
        <w:pStyle w:val="Odstavecseseznamem"/>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ška splatnej tréningovej kompenzácie pre hráčov prechádzajúcich z jedného zväzu do druhého v rámci územia EÚ/EHP sa stanoví nasledovne:</w:t>
      </w:r>
    </w:p>
    <w:p>
      <w:pPr>
        <w:pStyle w:val="Odstavecseseznamem"/>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hráč prestúpi z nižšej do vyššej kategórie klubu, výpočet bude vychádzať z priemerných nákladov výcviku oboch klubov,</w:t>
      </w:r>
    </w:p>
    <w:p>
      <w:pPr>
        <w:pStyle w:val="Odstavecseseznamem"/>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hráč prestúpi z vyššej do nižšej kategórie, výpočet bude vychádzať z nákladov výcviku klubu nižšej kategórie.</w:t>
      </w:r>
    </w:p>
    <w:p>
      <w:pPr>
        <w:pStyle w:val="Odstavecseseznamem"/>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EÚ/EHP sa záverečná sezóna výcviku môže vyskytnúť pred sezónou dovŕšenia 21. roku veku hráča, ak je stanovené, že hráč dokončil svoj výcvik pred týmto termínom.</w:t>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bývalý klub neponúkne hráčovi zmluvu, nevyplatí sa žiadna tréningová kompenzácia, pokiaľ bývalý klub neodôvodní, že na túto kompenzáciu má nárok. Bývalý klub musí hráčovi ponúknuť zmluvu v písomnej podobe prostredníctvom registrovanej pošty najmenej 60 dní pred uplynutím jeho súčasnej zmluvy. Takáto ponuka má byť minimálne v hodnote súčasnej zmluvy. Toto ustanovenie nespôsobí ujmu na práve tréningovej kompenzácie predchádzajúceho (-ich) klubu (klubov) hráča.</w:t>
      </w:r>
    </w:p>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7</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Disciplinárne opatrenia</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Disciplinárny výbor FIFA môže uložiť disciplinárne opatrenia klubom alebo hráčom, ktorí nedodržiavajú povinnosti stanovené v tejto príloh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PRÍLOHA 5</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MECHANIZMUS SOLIDARITY</w:t>
      </w:r>
    </w:p>
    <w:p>
      <w:pPr>
        <w:pStyle w:val="Odstavecseseznamem"/>
        <w:spacing w:lineRule="auto" w:line="36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1</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ríspevok solidarity</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Ak profesionál prestúpi počas platnosti zmluvy, 5% z akejkoľvek kompenzácie, okrem tréningovej kompenzácie zaplatenej jeho bývalému klubu, bývalý klub odpočíta z celkovej výšky tejto kompenzácie a rozdelí ju ako príspevok solidarity klubu (klubom) zapojeného (zapojených) do niekoľkoročného výcviku a výchovy hráča. Tento príspevok solidarity odráža počet rokov (počítaný pomerným dielom, ak je to menej ako jeden rok), ktoré bol profesionál registrovaný v príslušnom klube (kluboch) medzi sezónami jeho  12. a 23. roku veku, nasledovne:</w:t>
      </w:r>
    </w:p>
    <w:p>
      <w:pPr>
        <w:pStyle w:val="Odstavecseseznamem"/>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2. roku veku: 5% (t.j. 0,2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3. roku veku: 5% (t.j. 0,2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4. roku veku: 5% (t.j. 0,2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5. roku veku: 5% (t.j. 0,2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6.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7.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8.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19.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20.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21.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22. roku veku: 10% (t.j. 0,5% celkovej kompenzácie)</w:t>
      </w:r>
    </w:p>
    <w:p>
      <w:pPr>
        <w:pStyle w:val="Odstavecseseznamem"/>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óna 23. roku veku: 10% (t.j. 0,5% celkovej kompenzácie)</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Článok 2</w:t>
      </w:r>
    </w:p>
    <w:p>
      <w:pPr>
        <w:pStyle w:val="Odstavecseseznamem"/>
        <w:numPr>
          <w:ilvl w:val="0"/>
          <w:numId w:val="0"/>
        </w:numPr>
        <w:spacing w:lineRule="auto" w:line="36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ostup platby</w:t>
      </w:r>
    </w:p>
    <w:p>
      <w:pPr>
        <w:pStyle w:val="Odstavecseseznamem"/>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 klub zaplatí príspevok solidarity výcvikovému klubu (klubom) v súlade s vyššie uvedenými ustanoveniami do 30 dní od registrácie hráča, alebo v prípade kontingentových platieb do 30 dní odo dňa vykonania takýchto platieb.</w:t>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 klub zodpovedá za výpočet výšky príspevku solidarity a za jeho rozdelenie v súlade s kariérnou minulosťou hráča, tak ako je uvedená v preukaze hráča. V prípade potreby hráč pomôže novému klubu pri výkone týchto povinnost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sa spojenie medzi profesionálom a akýmkoľvek klubom, ktorý ho trénoval, nemôže uskutočniť do 18 mesiacov od jeho prestupu, príspevok solidarity sa uhradí zväzu (zväzom) krajiny (krajín), kde sa profesionál trénoval. Tento príspevok solidarity sa vyhradí pre rozvojový program futbalovej mládeže v predmetnom zväze (zväzo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árny výbor môže uložiť disciplinárne opatrenia klubom, ktoré nedodržiavajú povinnosti uvedené v tejto príloh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5"/>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Roman"/>
      <w:lvlText w:val="%1)"/>
      <w:lvlJc w:val="left"/>
      <w:pPr>
        <w:tabs>
          <w:tab w:val="num" w:pos="0"/>
        </w:tabs>
        <w:ind w:left="180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3"/>
      <w:numFmt w:val="upperRoman"/>
      <w:lvlText w:val="%1."/>
      <w:lvlJc w:val="left"/>
      <w:pPr>
        <w:tabs>
          <w:tab w:val="num" w:pos="0"/>
        </w:tabs>
        <w:ind w:left="1080" w:hanging="720"/>
      </w:pPr>
      <w:rPr/>
    </w:lvl>
  </w:abstractNum>
  <w:abstractNum w:abstractNumId="51">
    <w:lvl w:ilvl="0">
      <w:start w:val="1"/>
      <w:numFmt w:val="lowerRoman"/>
      <w:lvlText w:val="%1)"/>
      <w:lvlJc w:val="left"/>
      <w:pPr>
        <w:tabs>
          <w:tab w:val="num" w:pos="0"/>
        </w:tabs>
        <w:ind w:left="1440" w:hanging="72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Century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entury Gothic" w:hAnsi="Calibri;Century Gothic" w:eastAsia="Calibri;Century Gothic" w:cs="Calibri;Century Gothic"/>
      <w:sz w:val="22"/>
      <w:szCs w:val="22"/>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hyperlink" Target="http://www.FIF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7:00Z</dcterms:created>
  <dc:creator>Zvara</dc:creator>
  <dc:description/>
  <cp:keywords/>
  <dc:language>en-US</dc:language>
  <cp:lastModifiedBy>milorad</cp:lastModifiedBy>
  <cp:lastPrinted>2008-03-03T10:40:00Z</cp:lastPrinted>
  <dcterms:modified xsi:type="dcterms:W3CDTF">2008-03-04T06:47:00Z</dcterms:modified>
  <cp:revision>15</cp:revision>
  <dc:subject/>
  <dc:title/>
</cp:coreProperties>
</file>