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1905</wp:posOffset>
            </wp:positionV>
            <wp:extent cx="1037590" cy="104076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1795</wp:posOffset>
            </wp:positionH>
            <wp:positionV relativeFrom="paragraph">
              <wp:posOffset>74930</wp:posOffset>
            </wp:positionV>
            <wp:extent cx="819785" cy="86169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26" t="16117" r="15307" b="12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0"/>
          <w:szCs w:val="30"/>
        </w:rPr>
        <w:t>TEST PRE ROZHODCOV A DELEGÁTOV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Dátum: ___ . ___ . 201 __    </w:t>
      </w:r>
    </w:p>
    <w:p>
      <w:pPr>
        <w:pStyle w:val="Normal"/>
        <w:ind w:left="3119" w:firstLine="283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KUPINA  ____  </w:t>
      </w:r>
    </w:p>
    <w:p>
      <w:pPr>
        <w:pStyle w:val="Normal"/>
        <w:tabs>
          <w:tab w:val="clear" w:pos="708"/>
          <w:tab w:val="left" w:pos="3261" w:leader="none"/>
        </w:tabs>
        <w:ind w:left="2832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Meno a priezvisko: __________________</w:t>
      </w:r>
    </w:p>
    <w:p>
      <w:pPr>
        <w:pStyle w:val="Normal"/>
        <w:rPr>
          <w:b/>
          <w:b/>
        </w:rPr>
      </w:pPr>
      <w:r>
        <w:rPr>
          <w:b/>
        </w:rPr>
        <w:t>1.    Rozhodca zistil, že v čase keď bol dosiahnutý gól, sa na hracej ploche nachádzala osoba nezúčastnená na hre a zasiahla do hry. Rozhodca: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ind w:right="425" w:hanging="0"/>
        <w:rPr/>
      </w:pPr>
      <w:r>
        <w:rPr/>
        <w:t xml:space="preserve">A-          gól uznal                                                                                                                                                                 B-          gól neuznal, v hre sa pokračovalo tak, že R nariadil RL z miesta, kde osoba nezučast.do hry zasiahla C-          gól neuznal, v hre sa pokračovalo tak, že R nariadil RL z miesta, kde bola lopta v čase prerušenia hry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.    Ako postupuje rozhodca ,ak hráč v neprerušenej hre hrubo urazí slovami osobu nezúčastnenú na hre?</w:t>
      </w:r>
    </w:p>
    <w:p>
      <w:pPr>
        <w:pStyle w:val="Normal"/>
        <w:rPr/>
      </w:pPr>
      <w:r>
        <w:rPr/>
        <w:t>A-</w:t>
        <w:tab/>
        <w:t>Hráča vylúči z hry /ČK/ a proti družstvu vinníka NVK z miesta priestupku                                                                     B-</w:t>
        <w:tab/>
        <w:t xml:space="preserve">Hráča vylúči z hry /ČK/ a na hru nadviaže RL proti družstvu vinníka z miesta priestupku                                C-           Hráča vylúči z hry /ČK/ a nariadi NVK z miesta kde bola lopta pri prerušení hry.                           </w:t>
      </w:r>
    </w:p>
    <w:p>
      <w:pPr>
        <w:pStyle w:val="Normal"/>
        <w:rPr>
          <w:b/>
          <w:b/>
        </w:rPr>
      </w:pPr>
      <w:r>
        <w:rPr>
          <w:b/>
        </w:rPr>
        <w:t>3.   Loptu ktorá bola v hre, vhodil brankár  rukou z vlastného pokutového územia priamo do súperovej brány</w:t>
      </w:r>
    </w:p>
    <w:p>
      <w:pPr>
        <w:pStyle w:val="Normal"/>
        <w:ind w:right="708" w:hanging="0"/>
        <w:rPr/>
      </w:pPr>
      <w:r>
        <w:rPr/>
        <w:t>A-</w:t>
        <w:tab/>
        <w:t>Gól neuznal  a nariadil kop od brány                                                                                                           B-</w:t>
        <w:tab/>
        <w:t>Gól neuznal  a nariadil kop z rohu                                                                                                                         C-</w:t>
        <w:tab/>
        <w:t>Nariadil výkop / Uznal gól/</w:t>
      </w:r>
    </w:p>
    <w:p>
      <w:pPr>
        <w:pStyle w:val="Normal"/>
        <w:rPr/>
      </w:pPr>
      <w:r>
        <w:rPr>
          <w:b/>
        </w:rPr>
        <w:t>4.   Nastavenie nohy priamo proti nohe súpera/šľapák/ sa považuje</w:t>
      </w:r>
    </w:p>
    <w:p>
      <w:pPr>
        <w:pStyle w:val="Normal"/>
        <w:rPr/>
      </w:pPr>
      <w:r>
        <w:rPr/>
        <w:t>A-            Za nebezpečnú hru                                                                                                                                                        B-            Za kopnutie                                                                                                                                                                               C-            Za podrazenie súpera</w:t>
      </w:r>
    </w:p>
    <w:p>
      <w:pPr>
        <w:pStyle w:val="Normal"/>
        <w:rPr/>
      </w:pPr>
      <w:r>
        <w:rPr>
          <w:b/>
        </w:rPr>
        <w:t xml:space="preserve">5.  Držanie súpera, alebo prekážanie súperovi  s úmyslom  zabrániť mu v ďalšom pohybe v čase, keď je lopta mimo hry je priestupok za ktorý rozhodca: </w:t>
      </w:r>
    </w:p>
    <w:p>
      <w:pPr>
        <w:pStyle w:val="Normal"/>
        <w:ind w:right="566" w:hanging="0"/>
        <w:rPr/>
      </w:pPr>
      <w:r>
        <w:rPr/>
        <w:t>A-</w:t>
        <w:tab/>
        <w:t>Nemusí udeliť OT                                                                                                                                                     B-</w:t>
        <w:tab/>
        <w:t>Nemôže udeliť OT                                                                                                                                                    C-</w:t>
        <w:tab/>
        <w:t>Musí udeliť OT</w:t>
      </w:r>
    </w:p>
    <w:p>
      <w:pPr>
        <w:pStyle w:val="Normal"/>
        <w:rPr>
          <w:b/>
          <w:b/>
        </w:rPr>
      </w:pPr>
      <w:r>
        <w:rPr>
          <w:b/>
        </w:rPr>
        <w:t>6.    Rozhodca zistil, že v čase keď bol dosiahnutý gól, sa na hracej ploche nachádzala osoba zúčastnená na hre (nahradník, člen realizačného tímu, ...) toho mužstva, ktoré dosiahlo gól a nezasiahla do hry. Rozhodca:</w:t>
      </w:r>
    </w:p>
    <w:p>
      <w:pPr>
        <w:pStyle w:val="Normal"/>
        <w:rPr>
          <w:b/>
          <w:b/>
        </w:rPr>
      </w:pPr>
      <w:r>
        <w:rPr/>
        <w:t xml:space="preserve">A- </w:t>
        <w:tab/>
        <w:t>gól uznal                                                                                                                                                                         B-</w:t>
      </w:r>
      <w:r>
        <w:rPr>
          <w:b/>
        </w:rPr>
        <w:tab/>
      </w:r>
      <w:r>
        <w:rPr/>
        <w:t>gól neuznal, v hre sa pokračovalo tak, že R _______________________________________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  </w:t>
      </w:r>
      <w:r>
        <w:rPr>
          <w:b/>
        </w:rPr>
        <w:t>Obranca úmyselne vyrazil loptu rukou. ktorá smerovala do brány priamo z NVK. Rozhodca</w:t>
      </w:r>
    </w:p>
    <w:p>
      <w:pPr>
        <w:pStyle w:val="Normal"/>
        <w:rPr/>
      </w:pPr>
      <w:r>
        <w:rPr/>
        <w:t>A-</w:t>
        <w:tab/>
        <w:t xml:space="preserve"> Obrancu napomenie ŽK a nariadi PK                                                                                                                                                                 B-            Obrancu vylúči ČK a nariadi  PK                                                                                                                                             C -           OT neudelí a nariadi PK</w:t>
      </w:r>
    </w:p>
    <w:p>
      <w:pPr>
        <w:pStyle w:val="Normal"/>
        <w:rPr/>
      </w:pPr>
      <w:r>
        <w:rPr>
          <w:b/>
        </w:rPr>
        <w:t xml:space="preserve">8.   Rozhodca si všimol že PK úspešne vykonal iný hráč ,ako bol určený. Gól:                                                                              </w:t>
      </w:r>
      <w:r>
        <w:rPr/>
        <w:t>A-          Uznal a realizátorovi PK udelil ŽK                                                                                                                                             B-          Neuznal realizátorovi PK udelil ŽK a PK nechal opakovať                                                                                                 C-          Neuznal realizátorovi PK udelil ŽK a nariadil kop od br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</w:t>
      </w:r>
      <w:r>
        <w:rPr/>
        <w:t xml:space="preserve">.  </w:t>
      </w:r>
      <w:r>
        <w:rPr>
          <w:b/>
        </w:rPr>
        <w:t xml:space="preserve">Útočník sám postupuje na bránu .Na čiare PÚ ho zozadu drží obranca súpera za dres. Útočník aj napriek tomu dosiahne gól. R uzná gól a:                                                                                                                                                    </w:t>
      </w:r>
      <w:r>
        <w:rPr/>
        <w:t>A-</w:t>
        <w:tab/>
        <w:t> Obrancu napomenie  )ŽK/                                                                                                                                                                            B-           Obrancu vylúči            /ČK/                                                                                                                                                   C-           Osobný trest neudelí</w:t>
      </w:r>
    </w:p>
    <w:p>
      <w:pPr>
        <w:pStyle w:val="Normal"/>
        <w:rPr>
          <w:b/>
          <w:b/>
        </w:rPr>
      </w:pPr>
      <w:r>
        <w:rPr>
          <w:b/>
        </w:rPr>
        <w:t>10.    Rozhodca zistil, že v čase keď bol dosiahnutý gól, sa na hracej ploche nachádzala osoba nezúčastnená na hre a nezasiahla do hry. Rozhodca:</w:t>
      </w:r>
    </w:p>
    <w:p>
      <w:pPr>
        <w:pStyle w:val="Normal"/>
        <w:rPr/>
      </w:pPr>
      <w:r>
        <w:rPr/>
        <w:t xml:space="preserve">A- </w:t>
        <w:tab/>
        <w:t>gól uznal                                                                                                                                                                         B-</w:t>
        <w:tab/>
        <w:t>gól neuznal, v hre sa pokračovalo tak, že R _________________________________________</w:t>
      </w:r>
    </w:p>
    <w:p>
      <w:pPr>
        <w:pStyle w:val="Normal"/>
        <w:rPr/>
      </w:pPr>
      <w:r>
        <w:rPr>
          <w:b/>
        </w:rPr>
        <w:t>11.   Ako postupuje rozhodca, ak nie je k dispozícií tlačivo zápis o stretnutí ?.</w:t>
      </w:r>
    </w:p>
    <w:p>
      <w:pPr>
        <w:pStyle w:val="Odsekzoznamu"/>
        <w:numPr>
          <w:ilvl w:val="0"/>
          <w:numId w:val="1"/>
        </w:numPr>
        <w:ind w:left="709" w:hanging="709"/>
        <w:rPr/>
      </w:pPr>
      <w:r>
        <w:rPr/>
        <w:t>Stretnutie sa nemôže odohrať z vínny domácich</w:t>
      </w:r>
    </w:p>
    <w:p>
      <w:pPr>
        <w:pStyle w:val="Odsekzoznamu"/>
        <w:numPr>
          <w:ilvl w:val="0"/>
          <w:numId w:val="1"/>
        </w:numPr>
        <w:ind w:left="709" w:hanging="709"/>
        <w:rPr/>
      </w:pPr>
      <w:r>
        <w:rPr/>
        <w:t>Môže sa odohrať ,ale do 24 hod musí byť zápis vypísaný na príslušnom zväze</w:t>
      </w:r>
    </w:p>
    <w:p>
      <w:pPr>
        <w:pStyle w:val="Odsekzoznamu"/>
        <w:ind w:left="705" w:hanging="705"/>
        <w:rPr/>
      </w:pPr>
      <w:r>
        <w:rPr/>
        <w:t xml:space="preserve">C- </w:t>
        <w:tab/>
        <w:t>Zostavy družstiev a ostatné náležitosti sa napíšu na čistý papier a uvedú sa dôvody .prečo nebol zápis k dispozícií.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/>
        <w:t xml:space="preserve">. </w:t>
      </w:r>
      <w:r>
        <w:rPr>
          <w:b/>
        </w:rPr>
        <w:t>Kto je zodpovedný za štart hráča v najbližšej  vekovej kategórii?</w:t>
      </w:r>
    </w:p>
    <w:p>
      <w:pPr>
        <w:pStyle w:val="Normal"/>
        <w:ind w:right="992" w:hanging="0"/>
        <w:rPr/>
      </w:pPr>
      <w:r>
        <w:rPr/>
        <w:t>A-</w:t>
        <w:tab/>
        <w:t>Telovýchovný lekár a rodič/ zákonný zástupca                                                                                                     B-           Klub a tréner                                                                                                                                                C-</w:t>
        <w:tab/>
        <w:t>Klub ,tréner a telovýchovný lekár</w:t>
      </w:r>
    </w:p>
    <w:p>
      <w:pPr>
        <w:pStyle w:val="Normal"/>
        <w:rPr/>
      </w:pPr>
      <w:r>
        <w:rPr>
          <w:b/>
        </w:rPr>
        <w:t>13.   Obranca stál mimo vlastného pokutového územia no napľul súperovi do tváre, ktorý stál v superovom pokutovom územi  v čase ,keď brankár jeho družstva zachytil loptu v bránkovom území. Rozhodca tento priestupok videl, prerušil hru a vinníka</w:t>
      </w:r>
      <w:r>
        <w:rPr/>
        <w:t xml:space="preserve"> </w:t>
      </w:r>
      <w:r>
        <w:rPr>
          <w:b/>
        </w:rPr>
        <w:t>vylúčil a:</w:t>
      </w:r>
    </w:p>
    <w:p>
      <w:pPr>
        <w:pStyle w:val="Normal"/>
        <w:rPr/>
      </w:pPr>
      <w:r>
        <w:rPr/>
        <w:t>A-            Nariadil PK                                                                                                                                                                                     B-</w:t>
        <w:tab/>
        <w:t xml:space="preserve"> Nariadil NVK                                                                                                                                                                                 C-</w:t>
        <w:tab/>
        <w:t xml:space="preserve"> Nariadik PVK</w:t>
      </w:r>
    </w:p>
    <w:p>
      <w:pPr>
        <w:pStyle w:val="Normal"/>
        <w:rPr/>
      </w:pPr>
      <w:r>
        <w:rPr>
          <w:b/>
        </w:rPr>
        <w:t>14.   Kto je povinný zaistiť záverečný pozdrav po skončení stretnutia</w:t>
      </w:r>
    </w:p>
    <w:p>
      <w:pPr>
        <w:pStyle w:val="Normal"/>
        <w:ind w:right="850" w:hanging="0"/>
        <w:rPr/>
      </w:pPr>
      <w:r>
        <w:rPr/>
        <w:t>A-</w:t>
        <w:tab/>
        <w:t>Rozhodca stretnutia a jeho asistenti                                                                                                              B</w:t>
      </w:r>
      <w:r>
        <w:rPr>
          <w:b/>
        </w:rPr>
        <w:t>-</w:t>
        <w:tab/>
      </w:r>
      <w:r>
        <w:rPr/>
        <w:t>jedine rozhodca stretnutia                                                                                                                                  C-</w:t>
        <w:tab/>
        <w:t>Kapitáni oboch mužstiev</w:t>
      </w:r>
    </w:p>
    <w:p>
      <w:pPr>
        <w:pStyle w:val="Normal"/>
        <w:rPr>
          <w:b/>
          <w:b/>
        </w:rPr>
      </w:pPr>
      <w:r>
        <w:rPr>
          <w:b/>
        </w:rPr>
        <w:t>15.    Rozhodca zistil, že v čase keď bol dosiahnutý gól, sa na hracej ploche nachádzala osoba zúčastnená na hre (nahradník, člen realizačného tímu, ...) toho mužstva, ktoré dostalo gól. Rozhodca:</w:t>
      </w:r>
    </w:p>
    <w:p>
      <w:pPr>
        <w:pStyle w:val="Normal"/>
        <w:rPr/>
      </w:pPr>
      <w:r>
        <w:rPr/>
        <w:t xml:space="preserve">A- </w:t>
        <w:tab/>
        <w:t>gól uznal                                                                                                                                                                         B-</w:t>
        <w:tab/>
        <w:t>gól neuznal, v hre sa pokračovalo tak, že R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6.  V stretnutí klesol počet hráčov pod 7 tak, že hráč úmyselne opustil hraciu plochu z dôvodu zranenia. R nechal pokračovať v hre, uplatnil výhodu až do najbližšieho prerušenia hry.  Konal R správne? :</w:t>
      </w:r>
    </w:p>
    <w:p>
      <w:pPr>
        <w:pStyle w:val="Normal"/>
        <w:spacing w:lineRule="auto" w:line="240"/>
        <w:rPr/>
      </w:pPr>
      <w:r>
        <w:rPr/>
        <w:t xml:space="preserve">A- </w:t>
        <w:tab/>
        <w:t>áno, je to v súlade s pravidlami futbalu                                                                                                                                                                         B-</w:t>
        <w:tab/>
        <w:t>nie, postup R nebol v súlade s pravidlami futbalu</w:t>
      </w:r>
    </w:p>
    <w:p>
      <w:pPr>
        <w:pStyle w:val="Normal"/>
        <w:spacing w:lineRule="auto" w:line="240"/>
        <w:rPr/>
      </w:pPr>
      <w:r>
        <w:rPr>
          <w:b/>
        </w:rPr>
        <w:t>17.  Po kombinačnej akcii skončila lopta celým objemom v bráne súpera a bol dosiahnutý gól. Pravidla neboli pred dosiahnutím gólu porušené. Rozhodca nepoužil píšťalku po dosiahnutí gólu, konal:</w:t>
      </w:r>
    </w:p>
    <w:p>
      <w:pPr>
        <w:pStyle w:val="Normal"/>
        <w:spacing w:lineRule="auto" w:line="240"/>
        <w:rPr/>
      </w:pPr>
      <w:r>
        <w:rPr/>
        <w:t xml:space="preserve">A- </w:t>
        <w:tab/>
        <w:t>nesprávne, lebo to nieje v súlade s pravidlami futbalu                                                                                                                                                                         B-</w:t>
        <w:tab/>
        <w:t>správne, lebo to je v súlade s pravidlami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C-</w:t>
        <w:tab/>
        <w:t>R pochybyl, lebo zabudol dať signál, že padol regulárny gól, aj napriek tomu, že AR utekal do stredu HP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8.  Mužstvo vykonalo striedanie hráča v zmysle pravidiel futbalu. Striedanie bolo ukončené, AR 1 zaujal svoje pozičné postavenie. R nadviazuje na pokračovanie v hre:</w:t>
      </w:r>
    </w:p>
    <w:p>
      <w:pPr>
        <w:pStyle w:val="Normal"/>
        <w:spacing w:lineRule="auto" w:line="240"/>
        <w:rPr/>
      </w:pPr>
      <w:r>
        <w:rPr/>
        <w:t xml:space="preserve">A- </w:t>
        <w:tab/>
        <w:t>tým spôsobom, kvôli ktorému bola hra prerušená bez použitia píštalky, pokriku, prípadne gestá rukou R                                                                                                                                                                        B-</w:t>
        <w:tab/>
        <w:t xml:space="preserve">pokrikom  prípadne gestom ruky, že hráč môže pokračovať v hre, z dôvodu ktorého bola hra prerušená 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C-</w:t>
        <w:tab/>
        <w:t xml:space="preserve">použitím píštalky a pokračovaním v hre, z dôvodu ktorého bola hra prerušená </w:t>
      </w:r>
    </w:p>
    <w:p>
      <w:pPr>
        <w:pStyle w:val="Normal"/>
        <w:spacing w:lineRule="auto" w:line="240"/>
        <w:rPr/>
      </w:pPr>
      <w:r>
        <w:rPr>
          <w:b/>
        </w:rPr>
        <w:t>19.</w:t>
      </w:r>
      <w:r>
        <w:rPr/>
        <w:t xml:space="preserve"> Doplň tabuľku podľa jednotlivých situácii pri vykonavaní PK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>
          <w:trHeight w:val="40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SLEDOK POKUTOVÉHO KOPU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RUŠENIE PRAVIDIE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ÓL BOL DOSIAHNUT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ÓL NEBOL DOSIAHNUTÝ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točiacim hráčo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ániacim hráčo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idvoma stranam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 Hráč vhodil loptu priamo z vhadzovania spoza postrannej čiary do súperovej brány, bez toho aby sa jej ktokoľvek dotkol .Rozhodca:</w:t>
      </w:r>
    </w:p>
    <w:p>
      <w:pPr>
        <w:pStyle w:val="Normal"/>
        <w:ind w:right="1275" w:hanging="0"/>
        <w:rPr/>
      </w:pPr>
      <w:r>
        <w:rPr/>
        <w:t>A-</w:t>
        <w:tab/>
        <w:t>Gól neuznal a nariadil kop od brány                                                                                                            B-</w:t>
        <w:tab/>
        <w:t>Gól  uznal a nariadil výkop</w:t>
      </w: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C-</w:t>
        <w:tab/>
        <w:t xml:space="preserve">Gól  neuznal a vhadzoval súper    </w:t>
      </w:r>
    </w:p>
    <w:p>
      <w:pPr>
        <w:pStyle w:val="Normal"/>
        <w:rPr>
          <w:b/>
          <w:b/>
        </w:rPr>
      </w:pPr>
      <w:r>
        <w:rPr>
          <w:b/>
        </w:rPr>
        <w:t>21.  Hráč vykonaval kop zo značky pokutového kopu tak, že kopol loptu smerom dopredu, ale počas vykonavania tohto kopu lopta praskla skôr s ňou zahral spoluhráč, resp. skôr ako narazila na bránkovu žrď alebo brvno.Rozhodca:</w:t>
      </w:r>
    </w:p>
    <w:p>
      <w:pPr>
        <w:pStyle w:val="Normal"/>
        <w:ind w:right="1275" w:hanging="0"/>
        <w:rPr/>
      </w:pPr>
      <w:r>
        <w:rPr/>
        <w:t>A</w:t>
      </w:r>
      <w:r>
        <w:rPr>
          <w:b/>
        </w:rPr>
        <w:t>-</w:t>
      </w:r>
      <w:r>
        <w:rPr/>
        <w:tab/>
        <w:t>Po výmene lopty, nechal kop opakovať                                                                                                            B-</w:t>
        <w:tab/>
        <w:t>Po výmene lopty vhodil RL</w:t>
      </w: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C-</w:t>
        <w:tab/>
        <w:t xml:space="preserve">Neumožnil kop opakovať    </w:t>
      </w:r>
    </w:p>
    <w:p>
      <w:pPr>
        <w:pStyle w:val="Normal"/>
        <w:ind w:right="1275" w:hanging="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22. Hráč počas útočnej akcie náhodne stratil kopačku a ihneď (bez kopačky) zaznamenál gól. Rozhodca to spozoroval: </w:t>
      </w:r>
    </w:p>
    <w:p>
      <w:pPr>
        <w:pStyle w:val="Normal"/>
        <w:spacing w:before="0" w:after="200"/>
        <w:ind w:right="1275" w:hanging="0"/>
        <w:rPr/>
      </w:pPr>
      <w:r>
        <w:rPr/>
        <w:t>A</w:t>
      </w:r>
      <w:r>
        <w:rPr>
          <w:b/>
        </w:rPr>
        <w:t>-</w:t>
      </w:r>
      <w:r>
        <w:rPr/>
        <w:tab/>
        <w:t>Gól neuznal, hráčovi udelil ŽK za nešportové správanie, nariadil odkop od brány                                                                                                            B-</w:t>
        <w:tab/>
        <w:t xml:space="preserve">Gól uznal, pravidlo nebolo porušené                       </w:t>
      </w: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C-</w:t>
        <w:tab/>
        <w:t>Gól neuznal, hráčovi udelil ŽK za nešportové správanie, nariadil kop z rohu</w:t>
      </w:r>
    </w:p>
    <w:sectPr>
      <w:type w:val="nextPage"/>
      <w:pgSz w:w="11906" w:h="16838"/>
      <w:pgMar w:left="851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3:00Z</dcterms:created>
  <dc:creator>Peťo</dc:creator>
  <dc:description/>
  <cp:keywords/>
  <dc:language>en-US</dc:language>
  <cp:lastModifiedBy>Peťo</cp:lastModifiedBy>
  <cp:lastPrinted>2011-10-05T16:25:00Z</cp:lastPrinted>
  <dcterms:modified xsi:type="dcterms:W3CDTF">2011-10-06T08:37:00Z</dcterms:modified>
  <cp:revision>5</cp:revision>
  <dc:subject/>
  <dc:title/>
</cp:coreProperties>
</file>